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3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23 апрел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апре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3 апреля 2012 года в 10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6 апреля 2012 года № 270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Е.А. Ярыгин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А. Ярыгин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13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23.04.2012, </w:t>
      </w:r>
      <w:r>
        <w:rPr>
          <w:rFonts w:cs="Arial" w:ascii="Arial" w:hAnsi="Arial"/>
          <w:b/>
          <w:i/>
        </w:rPr>
        <w:t>индивидуальный код № 13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МИМАКС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347927, Ростовская обл., г. Таганрог, Поляковское шоссе, 2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6 430 (два миллиона сорок шесть тысяч четыреста тридцать) рублей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6 430 (два миллиона сорок шесть тысяч четыреста тридцать) рублей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3 апреля 2012 года в 10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Е.А. Ярыгин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4-04T09:40:00Z</cp:lastPrinted>
  <dcterms:modified xsi:type="dcterms:W3CDTF">2012-04-23T08:56:00Z</dcterms:modified>
  <cp:revision>38</cp:revision>
  <dc:subject/>
  <dc:title>ПРОТОКОЛ  №  1</dc:title>
</cp:coreProperties>
</file>