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регулятора давления газа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треста «Оренбургмежрайгаз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68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22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регулятора газа для нужд треста «Оренбургмежрайгаз» ОАО 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8 июня 201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8 июня 2012 года № 540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Ю.В. Удова, Ю.С. Миронова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седании по подведению итогов открытого запроса предложений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Ю.В. Удова,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1 июня 2012 года в 15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е закупки, подавшем заявку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8-т/2012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мпания «КИП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91, г.Москва, Керамический проезд, д.53, корп.1 оф.1</w:t>
            </w:r>
          </w:p>
        </w:tc>
      </w:tr>
    </w:tbl>
    <w:p>
      <w:pPr>
        <w:pStyle w:val="22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8. Процедура рассмотрения заявок и подведения итогов запроса предложений начата 22 июня 2012 года в 11-0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>Комиссия рассмотрела представленную заявку на соответствие требован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. 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явка Общества с ограниченной ответственностью «Компания «КИПА» признана несоответствующей требованиям, установленным в Документации о запросе предложений, и отклонена Организатором закупки (Протокол отклонения заявки от 21.06.2012 г.)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1. По итогам проведенной процедуры открытого запроса предложений № 68-т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7.6.6. Положения о закупках товаров, работ, услуг ОАО «Оренбургоблгаз» 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регулятора газа для нужд треста «Оренбургмежрайгаз» ОАО «Оренбургоблгаз» (реестровый номер № 68-т/2012) несостоявшимся в связи с отклонением единственно поступившей заявки на участие в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 «Оренбургоблгаз»,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2. Заседание Комиссии окончено 22 июня 2012 года в 11-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68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2T11:45:00Z</cp:lastPrinted>
  <dcterms:modified xsi:type="dcterms:W3CDTF">2012-06-22T05:55:00Z</dcterms:modified>
  <cp:revision>36</cp:revision>
  <dc:subject/>
  <dc:title>ПРОТОКОЛ  №  1</dc:title>
</cp:coreProperties>
</file>