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на газовое оборудование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30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10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на газовое оборудование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клад покупателя (г. Оренбург, ул. Донгузская, 2а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срок поставки не может превышать 15 (пят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4 (четырнадцати) банковских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060"/>
              <w:gridCol w:w="700"/>
              <w:gridCol w:w="720"/>
            </w:tblGrid>
            <w:tr>
              <w:trPr>
                <w:trHeight w:val="17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догазовый узел 11-N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догазовый узел 20-W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 20-Е/20-W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кровыключатель 20-Е/20-W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дяная часть ВГУ 20- W Вектор (в сборе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 иониз. контроля пламени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зовая часть ВГУ 20-W+ электромагнитный клапан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зовая часть ВГУ 11-N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ок водогазового узела  20-W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 для LSD 20-W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 розжига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дяная часть ВГУ 11-N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яги  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ODS   11-N Векто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20-3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20-3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 розжига 20-1 лев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 розжига 20-1 прав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перегрева 20-2/20-3 75*С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одогазовый узел ВГУ 20-3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20-2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20-2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 розжига 20-2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яги 20-2/20-3 110*С VL Eco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3103-11.0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3208-11.001(сил.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воды 3227-12.000-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релка со штоком 3227-02.3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газовый 3227-02,3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ан газовый 3208-08.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естовина 3208-02.005-01алюм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релка со штоком  3208-11.0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релка большой диафрагмы 8023/1023 Neva Lux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3227-02.27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780 (двести восемьдесят три тысячи семьсот восемьдесят) рублей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ставщика, связанных с выполнением обязанностей по Договору поставки, в том числе расходов по доставке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валификация участника.</w:t>
            </w:r>
          </w:p>
          <w:p>
            <w:pPr>
              <w:pStyle w:val="Style40"/>
              <w:ind w:left="103" w:hanging="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7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Квалификация участника» - 3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К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i</w:t>
            </w:r>
            <w:r>
              <w:rPr>
                <w:rFonts w:eastAsia="Calibri" w:cs="Arial" w:ascii="Arial" w:hAnsi="Arial"/>
              </w:rPr>
              <w:t>,</w:t>
            </w:r>
            <w:r>
              <w:rPr>
                <w:rFonts w:eastAsia="Calibri" w:cs="Arial" w:ascii="Arial" w:hAnsi="Arial"/>
                <w:lang w:val="en-US"/>
              </w:rPr>
              <w:t xml:space="preserve"> Б</w:t>
            </w:r>
            <w:r>
              <w:rPr>
                <w:rFonts w:eastAsia="Calibri" w:cs="Arial" w:ascii="Arial" w:hAnsi="Arial"/>
              </w:rPr>
              <w:t>К</w:t>
            </w:r>
            <w:r>
              <w:rPr>
                <w:rFonts w:eastAsia="Calibri" w:cs="Arial" w:ascii="Arial" w:hAnsi="Arial"/>
                <w:lang w:val="en-US"/>
              </w:rPr>
              <w:t xml:space="preserve">i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>В случае, если участник является официальным представителем завода-изготовителя запрашиваемой продукции, участник получает 100 баллов (необходимо представить подтверждающий документ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лучае, если участник не является официальным представителем завода-изготовителя запрашиваемой продукции, участник получает 0 баллов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7» сентября 2012 года, Дата окончания приема Заявок: «03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2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3» октября 2012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2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30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15 (пятнадцати) дней с даты подписания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Место поставки: склад Покупателя (г. Оренбург, ул. Донгузская, 2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Style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4 (четыр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5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газовый узел 11-N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газовый узел 20-W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 20-Е/20-W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выключатель 20-Е/20-W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ая часть ВГУ 20- W Вектор (в сбор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иониз контроля пламени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ая часть ВГУ 20-W+ электромагнитный клапан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ая часть ВГУ 11-N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ок водогазового узела  20-W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 для LSD 20-W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розжига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яная часть ВГУ 11-N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яги  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ODS   11-N Век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20-3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20-3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розжига 20-1 лев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розжига 20-1 прав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перегрева 20-2/20-3 75*С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газовый узел ВГУ 20-3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20-2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20-2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розжига 20-2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яги 20-2/20-3 110*С VL E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3103-11.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3208-11.001(сил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воды 3227-12.000-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елка со штоком 3227-02.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газовый 3227-02,3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газовый 3208-08.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ина 3208-02.005-01алю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елка со штоком  3208-11.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елка большой диафрагмы 8023/1023 Neva Lu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3227-02.2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567" w:right="427" w:gutter="0" w:header="0" w:top="71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15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25T16:51:00Z</cp:lastPrinted>
  <dcterms:modified xsi:type="dcterms:W3CDTF">2012-09-25T10:51:00Z</dcterms:modified>
  <cp:revision>71</cp:revision>
  <dc:subject/>
  <dc:title/>
</cp:coreProperties>
</file>