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 (реестровый номер № 11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5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28 дека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30 мин. (время местное) 15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приобретения кислорода для треста «Бугурусланмежрайгаз» ОАО «Оренбургоблгаз»  (реестровый №11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5T17:10:00Z</cp:lastPrinted>
  <dcterms:modified xsi:type="dcterms:W3CDTF">2013-01-15T11:14:00Z</dcterms:modified>
  <cp:revision>29</cp:revision>
  <dc:subject/>
  <dc:title>ПРОТОКОЛ  №  1</dc:title>
</cp:coreProperties>
</file>