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/>
      </w:pPr>
      <w:r>
        <w:rPr>
          <w:rFonts w:cs="Arial" w:ascii="Arial" w:hAnsi="Arial"/>
          <w:b/>
        </w:rPr>
        <w:t>по отбору организации для приобретения счетчиков газа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/>
      </w:pPr>
      <w:r>
        <w:rPr>
          <w:rFonts w:cs="Arial" w:ascii="Arial" w:hAnsi="Arial"/>
          <w:b/>
        </w:rPr>
        <w:t>и комплектующих для розничной торговли в торговой сети «Газтехника»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142-т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 xml:space="preserve"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 Организатор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 xml:space="preserve"> и на официальном 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/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 товара, иные требования, связанные с определением соответствия поставляемого товара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 9.3 Положения, а именн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закупки поставка товаров, выполнение работ, оказание услуг, являющихся предметом  закупки,  или внесение денежных средств в качестве обеспечения заявки на участие в закупке, обеспечения исполнения договора  являются крупной сделко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 в том числе предложение о цене до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в которых содержатся сведения 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также должен подготовить одну электронную копию Заявки н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накопителях или компакт-дисках, вложенных в конверт с оригиналом Заявки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оформлена в соответствии с требованиями, содержащимися в п. 9.4 Положени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в составе Заявки представляют описание предлагаемого ими Товара. Описание Товара должно соответствовать требованиям к товарам, их качеству и срокам поставки,  установленным в Документации о запросе предложений, в том числе в Информационной карте Запроса предложений и проекте Договора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поставки Товара указаны в Информационной карте Запроса Предложения и  в проекте Договора, являющегося Приложением № 1 к настоящей Документации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оплаты Товара указаны в проекте Договора, (приложение № 1 к Документации)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 цены Заявки необходимо выполнять с учетом всех затрат, налогов, пошлин и сборов согласно действующему законодательству РФ, а также с учетом транспортных, накладных и прочих расходов. В расчете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Участник должен соответствовать требованиям 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</w:t>
        <w:tab/>
        <w:t xml:space="preserve">Участник вправе обратиться к Организатору за разъяснениями настоящей 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явки должен находиться оригинал доверенности. 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 направляется на имя начальника юридического отдела ОАО «Оренбургоблгаз» Горбуновой Татьяны Яковлевны по электронной почте на адрес </w:t>
      </w:r>
      <w:hyperlink r:id="rId4"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011105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отсканированном виде с печатью Участника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 редактируемом виде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Точное время получения запросов от Участников определяется на основании данных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официальном сайте ОАО «Оренбургоблгаз»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(приложение №1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вскрытия Заявок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частник, подавший Заявку, признанную наилучшей, должен подписать Договор с Заказчиком в течение 5 рабочих дней после размещения на официальном сайте соответствующего итогового протокола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Раздел 2. Информационная карта запроса предложений 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счетчиков газа и комплектующих для розничной торговли в торговой сети «Газтехника» ОАО «Оренбургоблгаз» 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Место и условия: </w:t>
            </w:r>
            <w:r>
              <w:rPr>
                <w:rFonts w:cs="Arial" w:ascii="Arial" w:hAnsi="Arial"/>
              </w:rPr>
              <w:t>склад Поставщик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поставки товара: не может превышать пятнадцати дней с момента заключения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поставки: самовывоз Грузополучателем со склада Поставщик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 товара Покупателем: в течение 15 (пятнадцати) банковских дней с момента доставки товара на склад Покупателя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1981"/>
              <w:gridCol w:w="2410"/>
              <w:gridCol w:w="709"/>
              <w:gridCol w:w="709"/>
            </w:tblGrid>
            <w:tr>
              <w:trPr>
                <w:trHeight w:val="127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\п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Характерис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л-во</w:t>
                  </w:r>
                </w:p>
              </w:tc>
            </w:tr>
            <w:tr>
              <w:trPr>
                <w:trHeight w:val="357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четчик газа NPM-G4 (левосторонний)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та производства не ранее июня 2012 года. Предназначены для измерения объема газа низкого давления в жилищно-коммунальном хозяйстве и быту. Номинальный измеряемый расход, Qном,   4м3/ч, Максимальный измеряемый расход, Qмакс, 6 м3/ч, Порог чувствительности счетчика, 0,008 м3/ч, средний срок службы не менее 20 лет, межповерочный интервал 10 лет, год изготовления 2012г., диапазон рабочей и окружающей среды -40...+60 °С, Межцентровое расстояние между штуцерами - 110 ± 0,2 мм, Габаритные размеры 188х163х218 мм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2</w:t>
                  </w:r>
                </w:p>
              </w:tc>
            </w:tr>
            <w:tr>
              <w:trPr>
                <w:trHeight w:val="357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четчик газа NPM-G4   (правосторонний)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та производства не ранее июня 2012 года. Предназначены для измерения объема газа низкого давления в жилищно-коммунальном хозяйстве и быту. Номинальный измеряемый расход, Qном,   4м3/ч, Максимальный измеряемый расход, Qмакс, 6 м3/ч, Порог чувствительности счетчика, 0,008 м3/ч, средний срок службы не менее 20 лет, межповерочный интервал 10 лет, год изготовления 2012г., диапазон рабочей и окружающей среды -40...+60 °С, Межцентровое расстояние между штуцерами - 110 ± 0,2 мм, Габаритные размеры 188х163х218 мм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ильтр газа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ля счетчика NPM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даптер Ду 2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 сварку, компл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0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Наличие сертификата качества на поставляемый товар обязательно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Товар должен быть упакован в тару, отвечающую требованиям ТУ и обеспечивающую сохранность Товара при перевозке.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Гарантия на Товар и срок службы Товара – не менее срока, установленного изготовителем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характеристики и требования к товару указаны в проекте Договора, являющегося приложением №1 к настоящей Документа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66 813 (один миллион пятьсот шестьдесят шесть тысяч восемьсот тринадцать) рублей 44 копейки, с учетом НДС 18%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Цена сформирована с учетом всех затрат  Поставщика, связанных с выполнением обязанностей по Договору поставк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9 Положения о закупках товаров, работ, услуг ОАО «Оренбургоблгаз», предоставить документы,  подтверждающие отсутствие сведений об участниках закупки и (или) 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6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39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left="10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ачество товара (наличие сертификата Системы добровольной сертификации ГАЗСЕРТ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39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валификация участника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для критерия «Цена Договора» - 30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критерия «Качество товара» - 50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критерия «Квалификация участника» - 20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 с  учетом НД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тинг заявки на участие в запросе предложений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 xml:space="preserve">Рейтинг заявки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i-го участника определяется по формуле: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  <w:vertAlign w:val="subscript"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R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=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БЦ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Ц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i  </w:t>
            </w:r>
            <w:r>
              <w:rPr>
                <w:rFonts w:eastAsia="Calibri" w:cs="Arial" w:ascii="Arial" w:hAnsi="Arial"/>
                <w:b/>
                <w:vertAlign w:val="superscript"/>
                <w:lang w:val="en-US"/>
              </w:rPr>
              <w:t>+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БК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БК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vertAlign w:val="superscript"/>
                <w:lang w:val="en-US"/>
              </w:rPr>
              <w:t>+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БКУ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БКУ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  <w:vertAlign w:val="subscript"/>
                <w:lang w:val="en-US"/>
              </w:rPr>
            </w:pP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  <w:vertAlign w:val="superscript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где V – значимость (вес) соответствующего критерия, </w:t>
            </w:r>
            <w:r>
              <w:rPr>
                <w:rFonts w:eastAsia="Calibri" w:cs="Arial" w:ascii="Arial" w:hAnsi="Arial"/>
              </w:rPr>
              <w:t>Б</w:t>
            </w:r>
            <w:r>
              <w:rPr>
                <w:rFonts w:eastAsia="Calibri" w:cs="Arial" w:ascii="Arial" w:hAnsi="Arial"/>
                <w:lang w:val="en-US"/>
              </w:rPr>
              <w:t>Цi</w:t>
            </w:r>
            <w:r>
              <w:rPr>
                <w:rFonts w:eastAsia="Calibri" w:cs="Arial" w:ascii="Arial" w:hAnsi="Arial"/>
              </w:rPr>
              <w:t>,БК</w:t>
            </w:r>
            <w:r>
              <w:rPr>
                <w:rFonts w:eastAsia="Calibri" w:cs="Arial" w:ascii="Arial" w:hAnsi="Arial"/>
                <w:lang w:val="en-US"/>
              </w:rPr>
              <w:t>i</w:t>
            </w:r>
            <w:r>
              <w:rPr>
                <w:rFonts w:eastAsia="Calibri" w:cs="Arial" w:ascii="Arial" w:hAnsi="Arial"/>
              </w:rPr>
              <w:t>, БКУ</w:t>
            </w:r>
            <w:r>
              <w:rPr>
                <w:rFonts w:eastAsia="Calibri" w:cs="Arial" w:ascii="Arial" w:hAnsi="Arial"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Бi    </w:t>
            </w:r>
            <w:r>
              <w:rPr>
                <w:rFonts w:eastAsia="Calibri" w:cs="Arial" w:ascii="Arial" w:hAnsi="Arial"/>
                <w:lang w:val="en-US"/>
              </w:rPr>
              <w:t xml:space="preserve">– оценка (балл) соответствующего критерия.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Совокупная значимость всех критериев равна 100 процентам. Максимальная оценка в баллах по критериям БЦ i</w:t>
            </w:r>
            <w:r>
              <w:rPr>
                <w:rFonts w:eastAsia="Calibri" w:cs="Arial" w:ascii="Arial" w:hAnsi="Arial"/>
              </w:rPr>
              <w:t>, БК</w:t>
            </w:r>
            <w:r>
              <w:rPr>
                <w:rFonts w:eastAsia="Calibri" w:cs="Arial" w:ascii="Arial" w:hAnsi="Arial"/>
                <w:lang w:val="en-US"/>
              </w:rPr>
              <w:t>i</w:t>
            </w:r>
            <w:r>
              <w:rPr>
                <w:rFonts w:eastAsia="Calibri" w:cs="Arial" w:ascii="Arial" w:hAnsi="Arial"/>
              </w:rPr>
              <w:t>, БКУ</w:t>
            </w:r>
            <w:r>
              <w:rPr>
                <w:rFonts w:eastAsia="Calibri" w:cs="Arial" w:ascii="Arial" w:hAnsi="Arial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 – 100 баллов 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1.</w:t>
            </w:r>
            <w:r>
              <w:rPr>
                <w:rFonts w:eastAsia="Calibri" w:cs="Arial" w:ascii="Arial" w:hAnsi="Arial"/>
                <w:b/>
                <w:lang w:val="en-US"/>
              </w:rPr>
              <w:t>ОЦЕНКА ПО КРИТЕРИЮ «</w:t>
            </w:r>
            <w:r>
              <w:rPr>
                <w:rFonts w:eastAsia="Calibri" w:cs="Arial" w:ascii="Arial" w:hAnsi="Arial"/>
                <w:b/>
              </w:rPr>
              <w:t>ЦЕНА ДОГОВОРА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=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>/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* 100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где: 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оценка по критерию «цена договора, цена </w:t>
            </w:r>
            <w:r>
              <w:rPr>
                <w:rFonts w:eastAsia="Calibri" w:cs="Arial" w:ascii="Arial" w:hAnsi="Arial"/>
              </w:rPr>
              <w:t>услуг</w:t>
            </w:r>
            <w:r>
              <w:rPr>
                <w:rFonts w:eastAsia="Calibri" w:cs="Arial" w:ascii="Arial" w:hAnsi="Arial"/>
                <w:lang w:val="en-US"/>
              </w:rPr>
              <w:t xml:space="preserve"> с учетом всех налогов, сборов и прочих расходов в соответствии с законодательством Российской Федерации» i-го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, баллы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>, указанной в заявке на участие в закупочной процедуре i-го участника, руб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 xml:space="preserve">с НДС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 xml:space="preserve"> – минимальное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 xml:space="preserve">, указанной в заявке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из представленных участниками предложений, руб. с НДС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лучшей признается заявка, набравшая наибольший итоговый рейтинг.</w:t>
            </w:r>
            <w:r>
              <w:rPr>
                <w:rFonts w:eastAsia="Calibri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 xml:space="preserve">2. </w:t>
            </w:r>
            <w:r>
              <w:rPr>
                <w:rFonts w:eastAsia="Calibri" w:cs="Arial" w:ascii="Arial" w:hAnsi="Arial"/>
                <w:b/>
                <w:lang w:val="en-US"/>
              </w:rPr>
              <w:t>ОЦЕНКА ПО КРИТЕРИЮ «</w:t>
            </w:r>
            <w:r>
              <w:rPr>
                <w:rFonts w:eastAsia="Calibri" w:cs="Arial" w:ascii="Arial" w:hAnsi="Arial"/>
                <w:b/>
              </w:rPr>
              <w:t>КАЧЕСТВО ТОВАРА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 наличии сертификата ГАЗСЕРТ участнику присваивается 100 баллов, при отсутствии сертификата ГАЗСЕРТ участнику присваивается 0 баллов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.</w:t>
            </w:r>
            <w:r>
              <w:rPr>
                <w:rFonts w:eastAsia="Calibri" w:cs="Arial" w:ascii="Arial" w:hAnsi="Arial"/>
                <w:b/>
                <w:lang w:val="en-US"/>
              </w:rPr>
              <w:t>ОЦЕНКА ПО КРИТЕРИЮ «</w:t>
            </w:r>
            <w:r>
              <w:rPr>
                <w:rFonts w:eastAsia="Calibri" w:cs="Arial" w:ascii="Arial" w:hAnsi="Arial"/>
                <w:b/>
              </w:rPr>
              <w:t>КВАЛИФИКАЦИЯ УЧАСТНИКА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ждый член Комиссии присваивает баллы по критерию в соответствии с собственной оценкой степени выгодности предложений для Заказчика</w:t>
            </w:r>
            <w:r>
              <w:rPr>
                <w:rFonts w:cs="Arial" w:ascii="Arial" w:hAnsi="Arial"/>
              </w:rPr>
              <w:t xml:space="preserve"> в пределах установленного максимального значения в баллах:</w:t>
            </w:r>
          </w:p>
          <w:tbl>
            <w:tblPr>
              <w:tblW w:w="6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0"/>
              <w:gridCol w:w="2029"/>
            </w:tblGrid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казатель критерия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аксимальное значение в баллах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. Квалификация участника закупки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0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.1. Официальный представитель завода-изготовителя запрашиваемой продукц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" w:leader="none"/>
                      <w:tab w:val="left" w:pos="5657" w:leader="none"/>
                    </w:tabs>
                    <w:ind w:right="36" w:hanging="0"/>
                    <w:jc w:val="both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В случае, если участник является официальным представителем завода-изготовителя запрашиваемой продукции, участник получает 30 баллов (необходимо представить подтверждающий документ)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" w:leader="none"/>
                      <w:tab w:val="left" w:pos="5657" w:leader="none"/>
                    </w:tabs>
                    <w:ind w:right="36" w:hanging="0"/>
                    <w:jc w:val="both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В случае, если участник не является официальным представителем завода-изготовителя запрашиваемой продукции, участник получает 0 баллов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ивысший балл – 3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</w:rPr>
                    <w:t>1.2.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Возможность заключения договора сервисного обслуживани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" w:leader="none"/>
                      <w:tab w:val="left" w:pos="5657" w:leader="none"/>
                    </w:tabs>
                    <w:ind w:right="36" w:hanging="0"/>
                    <w:jc w:val="both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В случае, если участник имеет возможность заключения договора сервисного обслуживания запрашиваемого оборудования, участник получает 40 баллов (необходимо представить подтверждающий документ)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" w:leader="none"/>
                      <w:tab w:val="left" w:pos="5657" w:leader="none"/>
                    </w:tabs>
                    <w:ind w:right="36" w:hanging="0"/>
                    <w:jc w:val="both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В случае, если участник не имеет возможность заключения договора сервисного обслуживания запрашиваемого оборудования, участник получает 0 баллов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ивысший балл - 40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.3. Возможность поставки запасных частей к запрашиваемому оборудованию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" w:leader="none"/>
                      <w:tab w:val="left" w:pos="5657" w:leader="none"/>
                    </w:tabs>
                    <w:ind w:right="36" w:hanging="0"/>
                    <w:jc w:val="both"/>
                    <w:rPr/>
                  </w:pPr>
                  <w:r>
                    <w:rPr>
                      <w:rFonts w:eastAsia="Calibri" w:cs="Arial" w:ascii="Arial" w:hAnsi="Arial"/>
                    </w:rPr>
                    <w:t>В случае, если участник имеет возможность поставки запасных частей к запрашиваемому оборудованию, участник получает 30 баллов (необходимо представить подтверждающий документ)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" w:leader="none"/>
                      <w:tab w:val="left" w:pos="5657" w:leader="none"/>
                    </w:tabs>
                    <w:ind w:right="36" w:hanging="0"/>
                    <w:jc w:val="both"/>
                    <w:rPr/>
                  </w:pPr>
                  <w:r>
                    <w:rPr>
                      <w:rFonts w:eastAsia="Calibri" w:cs="Arial" w:ascii="Arial" w:hAnsi="Arial"/>
                    </w:rPr>
                    <w:t>В случае, если участник не имеет возможность поставки запасных частей к запрашиваемому оборудованию, участник получает 0 баллов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ивысший балл - 30</w:t>
                  </w:r>
                </w:p>
              </w:tc>
            </w:tr>
          </w:tbl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КУ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= БКУ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+ БКУ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+БКУ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ходя из значений итоговых рейтингов заявок на участие в запросе предложений, Комиссия присваивает каждой заявке на участие в запросе предложений порядковый номер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ервый порядковый номер присваивается Заявке, набравшей наибольший итоговый рейтин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8» сентября 2012 года, Дата окончания приема Заявок: «04» октября 2012 г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11 часов 0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4» октября 2012 года, 11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5» октября 2012 года, 11:00 (время местное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>________20__года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5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сайте Заказчика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Предмет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цена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Срок поставки товара с момента подписания сторонами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Документы, подтверждающие правоспособность и квалификацию Участ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2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1944"/>
        <w:gridCol w:w="66"/>
        <w:gridCol w:w="1134"/>
        <w:gridCol w:w="66"/>
        <w:gridCol w:w="1134"/>
        <w:gridCol w:w="66"/>
        <w:gridCol w:w="2074"/>
        <w:gridCol w:w="66"/>
        <w:gridCol w:w="1494"/>
        <w:gridCol w:w="66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к поставке Товар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, руб. без НДС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без НДС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с НДС (или НДС не облагается)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35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4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4"/>
        <w:gridCol w:w="156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..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489" w:right="5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Проект договора поставки на 6л.</w:t>
      </w:r>
    </w:p>
    <w:p>
      <w:pPr>
        <w:pStyle w:val="Heading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 xml:space="preserve">  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 именуемое в дальнейшем Поставщик, в лице ___________________________________________, действующего на основании ________________________________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 254 от 15.12.2011г., с другой стороны, вместе именуемые «Стороны», в целях исполнения решения Комиссии по подведению итогов открытого запроса предложений №142-т/2012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 обязуется поставить Товар в соответствии со спецификацией (далее по тексту Товар), а Покупатель 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 Товар, указанный в п.1.1. настоящего Договора, поставляется Покупателю в течение 15 дней с момента заключения Договор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2.  Место Поставки Товара – склад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3.Доставка Товара Покупателю осуществляется Грузополучателем путем самовывоза со склада Поставщика на склад Покупателя, расположенный по адресу: г. Оренбург, ул. Донгузская, 2 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зополучателем по настоящему договору является Газснабсервис ОАО 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 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7. Товар считается переданным Покупателю,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8. 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6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3.5. Товар, в котором брак или дефект производственного характера выявлены при приемке, предпродажной подготовке, либо в процессе его эксплуатации в период гарантийного срока службы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3.6. Поставщик обязуется принять и заменить товар на новый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7. Некачественный Товар должен быть заменен Поставщиком в разумный срок, не превышающий 30 (тридцати) календарных дней, с момента получения претензии (п.3.5. настоящего Договора). Поставщик несет расходы по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>4.2. Предусмотренная настоящим договором цена Товара включает в себя все затраты Поставщика, связанные с выполнением обязанностей по настоящему Договору. 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4.4. Оплата производится в течение 15 (пятнадцати) банковских дней со дня доставки Товара на склад Покупателя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 ОБЯЗАТЕЛЬСТВА СТОР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exact" w:line="259"/>
        <w:ind w:firstLine="567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договор вступает в силу с момента подписания и действует до </w:t>
      </w:r>
      <w:r>
        <w:rPr>
          <w:rFonts w:cs="Arial" w:ascii="Arial" w:hAnsi="Arial"/>
          <w:sz w:val="24"/>
          <w:szCs w:val="24"/>
          <w:lang w:val="ru-RU"/>
        </w:rPr>
        <w:t>полного исполнения Сторонами принятых обязательст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еотъемлемой частью договора является информация о собственниках Поставщика (Приложение №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</w:rPr>
              <w:t xml:space="preserve">Телефон: (3532) 341-372,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/автомат: (3532) 341-35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15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i w:val="false"/>
          <w:sz w:val="28"/>
          <w:szCs w:val="28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пецификация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8"/>
          <w:szCs w:val="24"/>
        </w:rPr>
      </w:pPr>
      <w:r>
        <w:rPr>
          <w:rFonts w:cs="Arial" w:ascii="Arial" w:hAnsi="Arial"/>
          <w:b w:val="false"/>
          <w:i w:val="false"/>
          <w:sz w:val="28"/>
          <w:szCs w:val="24"/>
        </w:rPr>
      </w:r>
    </w:p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  <w:b w:val="false"/>
          <w:b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left="518" w:firstLine="994"/>
        <w:rPr>
          <w:rStyle w:val="FontStyle17"/>
          <w:rFonts w:ascii="Arial" w:hAnsi="Arial" w:cs="Arial"/>
        </w:rPr>
      </w:pPr>
      <w:r>
        <w:rPr>
          <w:rStyle w:val="FontStyle17"/>
          <w:rFonts w:cs="Arial" w:ascii="Arial" w:hAnsi="Arial"/>
          <w:b w:val="false"/>
        </w:rPr>
        <w:t>Покупатель</w:t>
      </w:r>
      <w:r>
        <w:rPr>
          <w:rStyle w:val="FontStyle17"/>
          <w:rFonts w:cs="Arial" w:ascii="Arial" w:hAnsi="Arial"/>
        </w:rPr>
        <w:t>: ОАО «Оренбургоблгаз»</w:t>
      </w:r>
    </w:p>
    <w:p>
      <w:pPr>
        <w:pStyle w:val="Style21"/>
        <w:widowControl/>
        <w:spacing w:before="29" w:after="0"/>
        <w:ind w:left="518" w:firstLine="994"/>
        <w:rPr>
          <w:rStyle w:val="FontStyle17"/>
          <w:rFonts w:ascii="Arial" w:hAnsi="Arial" w:cs="Arial"/>
        </w:rPr>
      </w:pPr>
      <w:r>
        <w:rPr/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67"/>
        <w:gridCol w:w="833"/>
        <w:gridCol w:w="706"/>
        <w:gridCol w:w="1468"/>
        <w:gridCol w:w="1519"/>
      </w:tblGrid>
      <w:tr>
        <w:trPr>
          <w:trHeight w:val="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., руб. без НД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стоимость, руб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 газа NPM-G4 (левосторонний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 газа NPM-G4   (правосторонний),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газ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птер Ду 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без НД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с НДС (или НДС не облагается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before="29" w:after="0"/>
        <w:ind w:left="518" w:firstLine="994"/>
        <w:rPr>
          <w:rStyle w:val="FontStyle17"/>
          <w:rFonts w:ascii="Arial" w:hAnsi="Arial" w:cs="Arial"/>
        </w:rPr>
      </w:pPr>
      <w:r>
        <w:rPr>
          <w:rFonts w:cs="Arial"/>
        </w:rPr>
      </w:r>
    </w:p>
    <w:p>
      <w:pPr>
        <w:pStyle w:val="Style21"/>
        <w:widowControl/>
        <w:spacing w:lineRule="exact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цена Товара составляет (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) рублей 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>копеек, в том числе НДС 18%.</w:t>
      </w:r>
    </w:p>
    <w:p>
      <w:pPr>
        <w:pStyle w:val="Style21"/>
        <w:widowControl/>
        <w:spacing w:lineRule="exact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4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011105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oren@oblgaz56.ru" TargetMode="External"/><Relationship Id="rId7" Type="http://schemas.openxmlformats.org/officeDocument/2006/relationships/hyperlink" Target="mailto:g111002@oblgaz56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31:00Z</dcterms:created>
  <dc:creator>o019913</dc:creator>
  <dc:description/>
  <cp:keywords/>
  <dc:language>en-US</dc:language>
  <cp:lastModifiedBy>Кирющенко А.Ю.</cp:lastModifiedBy>
  <cp:lastPrinted>2012-09-27T11:36:00Z</cp:lastPrinted>
  <dcterms:modified xsi:type="dcterms:W3CDTF">2012-09-27T05:36:00Z</dcterms:modified>
  <cp:revision>72</cp:revision>
  <dc:subject/>
  <dc:title/>
</cp:coreProperties>
</file>