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84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запасных частей к газовым плитам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 920 (двести пятьдесят тысяч девятьсот двадцать)  рублей 00 коп., с учетом НДС 18%.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Поставка материально-технических ресурсов, оборудования:</w:t>
            </w:r>
          </w:p>
          <w:tbl>
            <w:tblPr>
              <w:tblW w:w="6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3851"/>
              <w:gridCol w:w="788"/>
              <w:gridCol w:w="789"/>
            </w:tblGrid>
            <w:tr>
              <w:trPr>
                <w:trHeight w:val="255" w:hRule="atLeast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Ед. изм.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-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ок электрического розжига (6-ти канальный) для газовой плиты "Дарина" моделей GM441, GM442, GM341, КM341, КM44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Блок электрического розжига (4-х канальный многоискровой) для газовой плиты "Дарина"   моделей GM441, GM442, GM341, КM341, КM441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ерх горелки сильного пламени (без розж.) для газовой плиты "Дарина" ПГ 50 567 4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ерх горелки среднего пламени (без розж.) для газовой плиты "Дарина" ПГ 50 567 30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ерх горелки сильного пламени (с розж.) для газовой плиты "Дарина"ПГ 50 560 66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ерх горелки среднего пламени (с розжигом) для газовой плиты "Дарина"ПГ 50 560 56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ол газовой плиты "Дарина" для моделей GM441, GM442, КM441 (без электрического розжига) (108 311-02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ол газовой плиты "Дарина" для моделей GM441, GM442, КM441 (с электро розжигом) (102 411-01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оротник ручки очагового крана горелки для газовой плиты "Дарина" для моделей GM441, GM442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оротник ручки термостата для газовой плиты "Дарина" для моделей GM441, GM442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дон (эмалированный) для газовой плиты "Дарина" (модели газовых и  электрических плит) (ПГ 50 101712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конфорка  для электроплиты  "Дарина"ЭКЧ 145-1,0 кВт (без обода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конфорка  для электроплиты  "Дарина"ЭКЧ 145-1,0 кВт (с ободом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конфорка  для электроплиты  "Дарина"ЭКЧЭ 145-1,5 кВт экспресс (без обода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конфорка  для электроплиты  "Дарина"ЭКЧЭ 145-1,5 кВт экспресс (с ободом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конфорка  для электроплиты  "Дарина"ЭКЧ 180-1,5 кВт (без обода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конфорка  для электроплиты  "Дарина"ЭКЧ 180-1,5 кВт (с ободом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конфорка  для электроплиты  "Дарина"ЭКЧЭ 180-2,0 кВт экспресс (без обода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лектроконфорка  для электроплиты  "Дарина"ЭКЧЭ 180-2,0 кВт экспресс (с ободом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ышка горелки (сильного пламени) для газовой плиты "Дарина" ПГ 50 120 466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ышка горелки (среднего пламени) для газовой плиты "Дарина"ПГ 50 120 366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ампа подсветки духовки 40 Вт, 230 В, Е-14 для газовой плиты "Дарина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нопка розжига для газовой плиты "Дарина"ПКН-500-2-2 (белая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нопка розжига для газовой плиты "Дарина"ПКН-500-2-4 (белая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агнитная пробка на кран очаговый с газконтролем для термопар под фастон для газовой плиты "Дарина" (ORKLI.7М-5217/208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агнитная пробка на очаговый кран с газконтролем для термопат под резьбу для газовой плиты "Дарина" (ORKLI.2Х-4043/6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кладка уплотнительная ГМГ 2.07 (резиновое кольцо) между газовым  краном и соеденительной трубкой для газовой плиты "Дарина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тивень "Дарина" (ПГ 50 00 022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бор разрядников для газовой плиты "Дарина" для моделей GM441, м.GM442  (4шт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шетка духовки для газовой плиты "Дарина" (модели газовых и  электрческих плит) хром 405х320 мм (ПГ 50 300 160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чка крана духовки для газовой плиты "Дарина" модели GM441, GM442 (белая, короткая ножка) GM441 28 000-1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бор ручек для газовой плиты для газовой плиты "Дарина" GM34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бор ручек для газовой плиты "Дарина"  GM442-26-020 (модель c газ. контролем) NEW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бор ручек для газовой плиты "Дарина"  GM442-26-020 (модель без газ. контроля) NEW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зрядник (электрод) с проводом L-450mm для газовой плиты "Дарина"модель GM34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зрядник (электрод) с проводом L-310mm для газовой плиты "Дарина"модель GM441,442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зрядник (электрод) с проводом L-310mm для газовой плиты "Дарина" модель GM34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екло внутреннее для газовой плиты "Дарина" (в сборе) модели GM441,442, КM441 (400мм*450мм.) (ПГ 50 566 700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епление ручки духовки для газовой плиты "Дарина" черная для моделей GM441 (пара) (лев. ПГ 50 02 016-02, прав. ПГ 50 02 016-03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епление ручки духовки для газовой плиты "Дарина"черная для моделей GM441 (пара) (лев. ПГ 50 02 016, прав. ПГ 50 02 016-01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ан горелок пода и гриля (2-ход.) термостат для газовой плиты "Дарина" для моделей GM441, GM442, GM341 с газконтролем (КТГ-11-Y-83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ЭН в духовку верхний (сдвоенный) для газовой плиты "Дарина" модели ЕМ341, ЕМ331, ЕМ24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ермоуказатель для газовой плиты "Дарина" для моделей GM441 (ПГ 50 02 300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отнение дверки духовки для газовой плиты "Дарина" (на все модели) ПГ 50 561 100-0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арнир дверки  духовки (левый) для газовой плиты "Дарина" в сборе (на все модели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.трубка для газовой плиты "Идель" (ближняя левая горелка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.трубка для газовой плиты "Идель" (ближняя правая горелка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.трубка для газовой плиты "Идель" (дальняя левая горелка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един.трубка для газовой плиты "Идель" (дальняя правая горелка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ышка горелки для газовой плиты "Идель" (норм.мощ.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секатель горелки (кольцо) для газовой плиты "Идель" (нормальной мощности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шетка стола для газовой плиты "Идель","Воткинская","Электа" 4-х конфорочная (универсальная) г.Волгоград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бор ручек для газовой плиты "Идель" (белые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бор ручек для газовой плиты "Идель" (черные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елка стола для газовой плиты "Идель" (повышенной мощности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ышка горелки для газовой плиты "KING" модели 1465, 1467 (нормальной мощности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шетка стола для газовой плиты "KING" модель 1465 (проволочная) 4-х конфорочная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бор ручек для газовой плиты "KING"модель1465 (до 2007года выпуска) белые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екло внутреннее для газовой плиты  "KING" модели 1465 ,1467 (340мм*235мм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текло наружное для газовой плиты "KING" модель1465 00,1465 02 (480мм*395мм) с шелк.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елка духовки для газовой плиты "Лада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ан очаговый ГМГ 2.00 №49 (природный газ) для газовой плиты "Лада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ставка на решетку стола (для мелкой посуды) для газовой плиты "Лада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шетка стола для газовой плиты "Лада" модели 14.101, 14.110 (4-х конфорочная) г. Волгоград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шетка стола для газовой плиты "Лада" модели 14.120 (4-х конфорочная) г. Волгоград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чка дверки духовки для газовой плиты "Лада-люкс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бор ручек для газовой плиты "Лада-люкс" модель 14110 (с газ-контролем выпуск с 2007г.) белые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Стекло внутреннее для газовой плиты "Лада" (368мм*260мм) 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арнир дверки духовки для газовой плиты "Лада"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релка стола для газовой плиты "Лада" (повышенной мощности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жигалка "Аврора" ЗП-В2-7к (на пьезоэлементе) в коробке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жигалка ПЗ-42В (на батарейке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жигалка ПЗ-44В (на батарейке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жигалка "Факел-85" (с газом на пьезоэлементе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жигалка "Факел-58" (с газом на пьезоэлементе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жигалка "Факел-26" (с газом на пьезоэлементе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жигалка "Искорка 35" (на батарейке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чка крана с воротником для газовой плиты "GRETTA", "Дружковка" (белая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чка крана  плиты для газовой плиты "Deluxe" (длинная ножка белая) d-8мм с обоймой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чка крана  для газовой плиты "Deluxe"  (белая) d-8мм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чка крана  для газовой плиты "Deluxe"  (черная) d-8мм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жигалка XHG310 (с газом на пьезоэлементе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жигалка XHG590 (с газом на пьезоэлементе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жигалка XHG360 (с газом на пьезоэлементе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3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жигалка XHG300 (с газом на пьезоэлементе)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шт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начала и дата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8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5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1 часов 00 минут по местному времени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и время проведения процедуры вскрытия конвертов с Заявкам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Краснознаменная, д. 39, каб. 3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5» июля 2012 года, 11-00 час. (время местное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и время рассмотрения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06» июля 2012 года, 11-00 час. (время местное) 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1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17:00Z</dcterms:created>
  <dc:creator>Кирющенко А.Ю.</dc:creator>
  <dc:description/>
  <dc:language>en-US</dc:language>
  <cp:lastModifiedBy>o011104</cp:lastModifiedBy>
  <cp:lastPrinted>2012-06-05T17:19:00Z</cp:lastPrinted>
  <dcterms:modified xsi:type="dcterms:W3CDTF">2012-06-28T05:17:00Z</dcterms:modified>
  <cp:revision>2</cp:revision>
  <dc:subject/>
  <dc:title/>
</cp:coreProperties>
</file>