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31-т/2013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06 февраля 2013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firstLine="567"/>
        <w:jc w:val="both"/>
        <w:rPr/>
      </w:pPr>
      <w:r>
        <w:rPr>
          <w:rFonts w:cs="Arial" w:ascii="Arial" w:hAnsi="Arial"/>
          <w:bCs/>
        </w:rPr>
        <w:t>Заказчик: Открытое акционерное общество «Оренбургоблгаз».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 организации для поставки уплотнительных материалов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5.01.2013г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крытие конвертов с заявками на участие в запросе предложений состоялось 05.02.2013г. в 08-30 часов по местному времени по адресу: г.Оренбург, ул.Краснознаменная, д.39, каб.305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омиссия по подведению итогов запроса предложений (далее по тексту – Комиссия) создана приказом Заместителя генерального директора ОАО «Оренбургоблгаз» от 25.01.2013 № 50-п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седании Комиссии приня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 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 Горбунова, С.Ф. Кравченко, Е.А. Ярыгина – секретарь Комиссии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2 (две) заявки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Сведения об участниках закупки, подавших заявки</w:t>
      </w:r>
      <w:r>
        <w:rPr/>
        <w:t xml:space="preserve"> на участие в запросе предложений: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31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регистрации заяв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31-т/2013/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ытое акционерное общество «Ремтехкомплек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27, г.Уфа, ул.Трамвайная, д.4А, а/я 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31-т/2013/02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2.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ытое акционерное общество «Леотек-Волга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99, г.Самара, ул.Крупской, д.1, литер А</w:t>
            </w:r>
          </w:p>
        </w:tc>
      </w:tr>
    </w:tbl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ЗАО «Ремтехкомплект» отклонена Организатором на стадии рассмотрения заявок на участие в запросе предложений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ЗАО «Леотек-Волга» отклонена Организатором на стадии рассмотрения заявок на участие в запросе предлож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илу п.6.6.8. Положения о закупках товаров, работ, услуг ОАО «Оренбургоблгаз» открытый запрос предложений (реестровый №31-т/2013) признан несостоявшимс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изложенного выше Комиссией приняты следующие решения: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938"/>
      </w:tblGrid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В. Люлин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Я. Горбунов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Ф. Кравченко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.А. Ярыгин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</w:tbl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По итогам проведенной процедуры открытого запроса предложений № 31-т/2013 Комиссией единогласно принято решение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е Комиссии окончено 06 февраля 2013 года в 11-30 часов по местному времен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ротокол подлежит размещению на официальном сайт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                                                  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31-т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sz w:val="20"/>
      <w:szCs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2">
    <w:name w:val="Îñíîâíîé òåêñò 21"/>
    <w:basedOn w:val="Normal"/>
    <w:qFormat/>
    <w:pPr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3"/>
      </w:numPr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4:06:00Z</dcterms:created>
  <dc:creator>Администратор</dc:creator>
  <dc:description/>
  <dc:language>en-US</dc:language>
  <cp:lastModifiedBy>o011104</cp:lastModifiedBy>
  <cp:lastPrinted>2013-01-31T12:12:00Z</cp:lastPrinted>
  <dcterms:modified xsi:type="dcterms:W3CDTF">2013-02-11T04:06:00Z</dcterms:modified>
  <cp:revision>2</cp:revision>
  <dc:subject/>
  <dc:title>ПРОТОКОЛ  №  1</dc:title>
</cp:coreProperties>
</file>