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верке средств измерения для нужд треста «Орскмежрай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6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верке средств измерения для нужд треста «Орскмежрай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 28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января 2013 года в 10:0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7 декабря 2012 года № 114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10 ч. 00 мин. (время местное) 15.01.2013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верке средств измерения для нужд треста «Орскмежрайгаз» (реестровый №12-у/2013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2-у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16 января 2013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Е.А. 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5T17:43:00Z</cp:lastPrinted>
  <dcterms:modified xsi:type="dcterms:W3CDTF">2013-01-15T11:43:00Z</dcterms:modified>
  <cp:revision>16</cp:revision>
  <dc:subject/>
  <dc:title>ПРОТОКОЛ  №  1</dc:title>
</cp:coreProperties>
</file>