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18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вого оборудования и комплектующих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633 163 (шестьсот тридцать три тысячи сто шестьдесят три) рубля, 00 копеек с учетом НДС 1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7 565 724 (семь миллионов пятьсот шестьдесят пять тысяч семьсот двадцать четыре) рубля, 20 копеек с учетом НДС 18%.</w:t>
            </w:r>
          </w:p>
        </w:tc>
      </w:tr>
      <w:tr>
        <w:trPr>
          <w:trHeight w:val="22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Товар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Лот №1. Поставка газовых проточных водонагревателей и комплектующих к ним: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495"/>
              <w:gridCol w:w="613"/>
              <w:gridCol w:w="628"/>
            </w:tblGrid>
            <w:tr>
              <w:trPr>
                <w:trHeight w:val="76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Газовый проточный водонагреватель GAZECO W-10-C1 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Газовый проточный водонагреватель GAZLUX Standard W-12-C1 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Газовый проточный водонагреватель GAZLUX Standard W-10-T2-F 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Газовый проточный водонагреватель GAZLUX Premium W-16-T2-F 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 коаксиальный комплект 1м для горизонтального прохода через стену Ø60/100мм (для водонагревателей GAZLUX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Поставка котлов газовых настенных и комплектующих к ним:</w:t>
            </w:r>
          </w:p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495"/>
              <w:gridCol w:w="613"/>
              <w:gridCol w:w="628"/>
            </w:tblGrid>
            <w:tr>
              <w:trPr>
                <w:trHeight w:val="76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тел газовый настенный GAZECO 18-Т-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тел газовый настенный GAZECO 24-Т-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тел газовый настенный GAZECO 18-C-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тел газовый настенный GAZECO 24-C-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плотняющая прокладка Ø 60 мм (силикон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мплект коаксиальный 1м с инспекционными отверстиями для горизонтального прохода через стену Ø60/100мм с металл. Оголовком (для котлов GAZLUX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ок коаксиальный 1м, Ø60/100мм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ок коаксиальный0,5м, Ø60/100мм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Участок папа/мама 0,5м Ø80мм 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ок папа/мама 1м Ø80мм (10 шт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уп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ено 90° мама/папа Ø80мм (1 шт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ено коаксиальное 90°, Ø60/100мм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даптер разделительный мама/мама c инспекционными отверстиями Ø80/80мм (с возможность вращаться вокруг оси дымохода)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озатор полифосфатный AQUAMAX DOSAMAX 2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артриджи дозатора полифосфатного AQUAMAX Poliquick Medium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5» августа 2012 года, Дата окончания приема Заявок: «21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августа 2012 года, 16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августа 2012 года, 17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3T13:46:00Z</cp:lastPrinted>
  <dcterms:modified xsi:type="dcterms:W3CDTF">2012-08-15T10:16:00Z</dcterms:modified>
  <cp:revision>11</cp:revision>
  <dc:subject/>
  <dc:title/>
</cp:coreProperties>
</file>