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 газовых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для розничной торговли в торговой сети «Газтехника»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7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3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 газовы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7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и.о. генерального директора ОАО «Оренбургоблгаз» от 27 июня 2012 года № 562-п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3 июля 2012 года в 15-30 часов по местному времени по адресу: г. Оренбург, ул. Краснознаменная, д. 39, каб. 404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, то есть до 15-30 часов по местному времени 03 июля 2012 года, не подано ни одной заявки на участие в открытом запросе предложений № 87-т/2012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7.5.5. Положения о закупках товаров, работ, услуг ОАО «Оренбургоблгаз», Организатором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 газовых для розничной торговли в торговой сети «Газтехника» ОАО «Оренбургоблгаз» (реестровый номер № 87-т/2012) несостоявшимся в связи с отсутствием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цедура вскрытия конвертов с заявками на участие в открытом запросе предложений окончена 03 июля 2012 года в 15-45 час.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3T15:07:00Z</cp:lastPrinted>
  <dcterms:modified xsi:type="dcterms:W3CDTF">2012-07-04T10:08:00Z</dcterms:modified>
  <cp:revision>40</cp:revision>
  <dc:subject/>
  <dc:title>ПРОТОКОЛ  №  1</dc:title>
</cp:coreProperties>
</file>