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47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организации и проведению мероприятия: «Отчетное собрание ОАО «Оренбургоблгаз» по итогам 2012 года» на условиях, предусмотренных Документацией о запросе предложений и проектом Договора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марта 2013 года, с 13-00 часов до 20-00 часов (время местное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вид, объем, условия оказания услу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: РФ, Оренбургская область, г.Оренбург, Ленинский район (жилой масс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, объем, условия оказания услуг 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0 000 (один миллион) рублей 00 копеек, с учетом НДС 18% - 152 542,32 рубл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(847 457,63 рублей 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Исполнителя, связанных с выполнением обязанностей по Договору 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</w:t>
            </w:r>
            <w:r>
              <w:rPr>
                <w:rFonts w:cs="Arial" w:ascii="Arial" w:hAnsi="Arial"/>
              </w:rPr>
              <w:t xml:space="preserve"> организации и проведению мероприятия: «Отчетное собрание ОАО «Оренбургоблгаз» по итогам 2012 года»</w:t>
            </w:r>
            <w:r>
              <w:rPr>
                <w:rFonts w:cs="Arial" w:ascii="Arial" w:hAnsi="Arial"/>
                <w:sz w:val="24"/>
                <w:szCs w:val="24"/>
              </w:rPr>
              <w:t xml:space="preserve"> с Техническим заданием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Оренбург, ул.Краснознаменная, д.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08» феврал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11 февраля 2013 года, Дата окончания приема Заявок: 15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окончания приема Заявок на участие в запросе предложений заявки принимаются до 16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8 февраля 2013 года, 08-3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 февраля 2013 года, 08-30 часов (время местное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 февраля 2013 года, 10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2-05T09:13:00Z</dcterms:modified>
  <cp:revision>14</cp:revision>
  <dc:subject/>
  <dc:title/>
</cp:coreProperties>
</file>