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запасных частей на газовое оборудование для розничной торговли в торговой сети «Газтехника»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30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03 окт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вы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запасных частей на газовое оборудование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6 сентября 2012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До даты окончания приема заявок, а именно до 12 ч. 00 мин. (время местное) 03.10.2012 не подан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Открытый запрос предложений по вы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запасных частей на газовое оборудование для розничной торговли в торговой сети «Газтехника» ОАО «Оренбургоблгаз» (реестровый №130-т/2012) признан несостоявшим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поставки с единственным подрядч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tabs>
          <w:tab w:val="clear" w:pos="709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28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0-03T14:34:00Z</cp:lastPrinted>
  <dcterms:modified xsi:type="dcterms:W3CDTF">2012-10-03T08:34:00Z</dcterms:modified>
  <cp:revision>16</cp:revision>
  <dc:subject/>
  <dc:title>ПРОТОКОЛ  №  1</dc:title>
</cp:coreProperties>
</file>