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 (реестровый номер № 29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>18 мая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17 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2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385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Н.Н. Черноглаз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Т.Я. Горбунова, </w:t>
      </w:r>
      <w:r>
        <w:rPr>
          <w:rFonts w:cs="Arial" w:ascii="Arial" w:hAnsi="Arial"/>
          <w:sz w:val="24"/>
          <w:szCs w:val="24"/>
          <w:lang w:val="ru-RU"/>
        </w:rPr>
        <w:t>О.С. Гнездилова</w:t>
      </w:r>
      <w:r>
        <w:rPr>
          <w:rFonts w:cs="Arial" w:ascii="Arial" w:hAnsi="Arial"/>
          <w:sz w:val="24"/>
          <w:szCs w:val="24"/>
        </w:rPr>
        <w:t>, А.Ю. Кирющенко</w:t>
      </w:r>
      <w:r>
        <w:rPr>
          <w:rFonts w:cs="Arial" w:ascii="Arial" w:hAnsi="Arial"/>
          <w:sz w:val="24"/>
          <w:szCs w:val="24"/>
          <w:lang w:val="ru-RU"/>
        </w:rPr>
        <w:t>, Н.Н. Черногла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е закупки, подавшем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29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5.201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 с ограниченной ответственностью «</w:t>
            </w:r>
            <w:r>
              <w:rPr>
                <w:rFonts w:cs="Arial" w:ascii="Arial" w:hAnsi="Arial"/>
              </w:rPr>
              <w:t>Промышленно-строительная группа «Систем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91014, г. Санкт-Петербург, ул. Артиллерийская, д. 1.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ind w:left="-108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8 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lang w:val="ru-RU"/>
        </w:rPr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1</w:t>
        <w:tab/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Промышленно-строительная группа «Система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, сам участник размещения заказа Общест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с ограниченной ответственностью «Промышленно-строительная группа «Система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.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и сопоставление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Результаты оценки заявки на участие в запросе предлож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Оценка заявки по критерию «Цена договора»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личество заявок, полученных от Участников – 1. Коэффициент весомости критерия – 1 (100%). Балл, присваиваемый Участнику – 1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 По результатам оценки заявки Комиссией принято реш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ть договор поставки с ООО «Промышленно-строительная группа «Система» (почтовый адрес: 191014, г. Санкт-Петербург, ул. Артиллерийская, д. 1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29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18T11:22:00Z</cp:lastPrinted>
  <dcterms:modified xsi:type="dcterms:W3CDTF">2012-05-18T05:22:00Z</dcterms:modified>
  <cp:revision>31</cp:revision>
  <dc:subject/>
  <dc:title/>
</cp:coreProperties>
</file>