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программного обеспечения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о правах на продажу программного обеспечения третьим лицам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4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</w:p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Отбор организации для приобретения программного обеспечения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Российская Федерация,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доставка транспортом поставщика за счет средств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более 3 (трех) дней с момента подписания Сторонами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636"/>
              <w:gridCol w:w="892"/>
            </w:tblGrid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граммное обеспечение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0-08764 SQL Server Enterprise 2012 Russian OLP NL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6-8-DEVELOPEREXPRESS-SL DXperience Enterprise includes Regular Support and 12 months of updates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шт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9E1-095111-1001 AutoCAD Map 3D 2013 Commercial New SLM EN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01 Telerik RadControls for ASP.NET Ajax Developer Licen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02 Telerik RadControls for WinForms Developer Licen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mponentOne Studio Enterprise Ultimate - New Licen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1Z1C Infragistics NetAdvantage Ultimate 2012 Vol. 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-9-KOLORSARL-SL KolorSarl PANOTOUR PRO 1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172126AD01A00 Adobe Premiere Professional CS6 6 Commercial License International English Multiple Platform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obal Mapper Электронная версия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Visual TimeAnalyzer (Individual site license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и характеристики к программному обеспечению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80,00 (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олжен быть правообладателем программного обеспечения (лицензионный, сублицензионный договор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2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июн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25» июня 2012 года, 09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5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программного обеспечения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20"/>
        <w:gridCol w:w="4917"/>
        <w:gridCol w:w="1100"/>
        <w:gridCol w:w="1100"/>
        <w:gridCol w:w="1220"/>
        <w:gridCol w:w="1580"/>
      </w:tblGrid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ед. без НДС, руб.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учета НД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tbl>
      <w:tblPr>
        <w:tblW w:w="1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3543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а на 5л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БЛИЦЕНЗИОННЫЙ ДОГОВО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прав на использование программ для ЭВМ</w:t>
      </w:r>
    </w:p>
    <w:p>
      <w:pPr>
        <w:pStyle w:val="Normal"/>
        <w:tabs>
          <w:tab w:val="clear" w:pos="720"/>
          <w:tab w:val="left" w:pos="6741" w:leader="none"/>
        </w:tabs>
        <w:spacing w:before="180" w:after="360"/>
        <w:ind w:left="2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>__________________</w:t>
      </w:r>
    </w:p>
    <w:p>
      <w:pPr>
        <w:pStyle w:val="Normal"/>
        <w:ind w:left="20" w:right="20" w:firstLine="500"/>
        <w:jc w:val="both"/>
        <w:rPr/>
      </w:pP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 именуемое в дальнейшем </w:t>
      </w:r>
      <w:r>
        <w:rPr>
          <w:rFonts w:cs="Arial" w:ascii="Arial" w:hAnsi="Arial"/>
          <w:b/>
        </w:rPr>
        <w:t>– - лицензиат</w:t>
      </w:r>
      <w:r>
        <w:rPr>
          <w:rFonts w:cs="Arial" w:ascii="Arial" w:hAnsi="Arial"/>
        </w:rPr>
        <w:t xml:space="preserve">, в лице _______________________________, действующего на основании Устава, с одной стороны, и </w:t>
      </w:r>
      <w:r>
        <w:rPr>
          <w:rFonts w:cs="Arial" w:ascii="Arial" w:hAnsi="Arial"/>
          <w:b/>
        </w:rPr>
        <w:t>Открытое акционерное общество «Оренбургоблгаз»</w:t>
      </w:r>
      <w:r>
        <w:rPr>
          <w:rFonts w:cs="Arial" w:ascii="Arial" w:hAnsi="Arial"/>
        </w:rPr>
        <w:t xml:space="preserve">, именуемое в дальнейшем </w:t>
      </w:r>
      <w:r>
        <w:rPr>
          <w:rFonts w:cs="Arial" w:ascii="Arial" w:hAnsi="Arial"/>
          <w:b/>
        </w:rPr>
        <w:t>Сублицензиат</w:t>
      </w:r>
      <w:r>
        <w:rPr>
          <w:rFonts w:cs="Arial" w:ascii="Arial" w:hAnsi="Arial"/>
        </w:rPr>
        <w:t>, в лице генерального директора  Бородина Дмитрия Александровича, действующего на основании Устава. с другой стороны, именуемые каждое в отдельности - «Сторона», а совместно именуемые - «Стороны», заключили настоящий Договор о нижеследующем.</w:t>
      </w:r>
    </w:p>
    <w:p>
      <w:pPr>
        <w:pStyle w:val="Normal"/>
        <w:ind w:left="20" w:right="2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1.ПРЕДМЕТ ДОГОВОРА</w:t>
      </w:r>
    </w:p>
    <w:p>
      <w:pPr>
        <w:pStyle w:val="Normal"/>
        <w:ind w:left="20" w:right="2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ат  обязуется предоставить Сублицензиату неисключительное право (простую неисключительную лицензию) на программное обеспечение (далее ПО), указанное в приложении № 1 к настоящему договору, а Сублицензиат выплачивает Сублицензиату обусловленное настоящим Договором вознагражд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ат обладает соответствующим правом на ПО в объеме, предусмотренном договором № _______________________ от _______, заключенным между Лицензиатом и ________________, в том числе с правом передачи права использования ПО третьим лиц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ключительное право на использование ПО передается в пределах тех прав и теми способами, которые предусмотрены настоящим договором. 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0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АВ ИСПОЬЗОВАНИЯ ПО И ПОРЯДОК ИСПОЛНЕНИЯ ДОГОВОРА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стоящему договору Сублицензиату предоставляются следующие права  использования ПО: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оспроизводить, устанавливать, осуществлять доступ, устанавливать ПО на сетевое устройство, изготавливать копии ПО, отображать и запускать ПО на компьютерах, используемых сотрудниками Сублицензиата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се права на ПО, прямо не поименованные в настоящем Договоре, считаются не переданными и сохраняются за Лицензиатом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Лицензия, предоставляемая по настоящему договору, действует в отношении всего содержимого ПО, в том числе всех элементов ПО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альнейшее распространение прав использования ПО Сублицензиатом не допускается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Лицензиат передает Сублицензиату __________ 2012 года: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 материальном  носителе, количество экземпляров которого указано в Приложении № 1 к настоящему договору,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т документации, сопутствующей ПО, в электронном виде на материальном носителе,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на использование ПО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ПО,  комплекта документации и права на использование ПО оформляется Сторонами путем подписания соответствующего Акта приема-передач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490" w:leader="none"/>
        </w:tabs>
        <w:autoSpaceDE w:val="true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И ПОРЯДОК РАСЧЕТОВ.</w:t>
      </w:r>
    </w:p>
    <w:p>
      <w:pPr>
        <w:pStyle w:val="Normal"/>
        <w:tabs>
          <w:tab w:val="clear" w:pos="720"/>
          <w:tab w:val="left" w:pos="3490" w:leader="none"/>
        </w:tabs>
        <w:spacing w:before="0" w:after="180"/>
        <w:ind w:left="3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умма вознаграждения за передаваемое Сублицензиату по настоящему Договору права использования ПО в его хозяйственной деятельности составляет _______ (________) рублей, НДС  не облагается на основании подп. 26 п. 2 ст. 149 Налогового Кодекса Российской Федераци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ознаграждение за предоставляемые права на использование программ для ЭВМ, предусмотренное п.3.1 настоящего Договора, уплачивается в форме разовых фиксированных платежей. 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лата вознаграждения, указанного в п.2.1 настоящего Договора, осуществляется Покупателем в течение 45 (сорока пяти) дней с момента передачи прав, которым является день подписания Акта приема-передач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tabs>
          <w:tab w:val="clear" w:pos="720"/>
          <w:tab w:val="left" w:pos="491" w:leader="none"/>
        </w:tabs>
        <w:spacing w:lineRule="exact" w:line="26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1. За неисполнение обязательств по настоящему договору Стороны несут ответственность в соответствии 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544" w:leader="none"/>
        </w:tabs>
        <w:spacing w:lineRule="exact" w:line="269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Лицензиат  не несет ответственность за убытки в форме упущенной выгоды, возникшие вследствие использования или невозможности использования программ для ЭВМ.</w:t>
      </w:r>
    </w:p>
    <w:p>
      <w:pPr>
        <w:pStyle w:val="Normal"/>
        <w:tabs>
          <w:tab w:val="clear" w:pos="720"/>
          <w:tab w:val="left" w:pos="544" w:leader="none"/>
        </w:tabs>
        <w:spacing w:lineRule="exact" w:line="269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3680" w:hanging="0"/>
        <w:rPr>
          <w:rFonts w:ascii="Arial" w:hAnsi="Arial" w:cs="Arial"/>
        </w:rPr>
      </w:pPr>
      <w:r>
        <w:rPr>
          <w:rFonts w:cs="Arial" w:ascii="Arial" w:hAnsi="Arial"/>
        </w:rPr>
        <w:t>5. ФОРС-МАЖОР</w:t>
      </w:r>
    </w:p>
    <w:p>
      <w:pPr>
        <w:pStyle w:val="Normal"/>
        <w:tabs>
          <w:tab w:val="clear" w:pos="720"/>
          <w:tab w:val="left" w:pos="554" w:leader="none"/>
        </w:tabs>
        <w:spacing w:lineRule="exact" w:line="264" w:before="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.е. событий чрезвычайного характера, которые Сторона не могла предвидеть и предотвратить разумными мерами, - стихийных бедствий, пожаров, землетрясений, военных действий, забастово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spacing w:lineRule="exact" w:line="264" w:before="0" w:after="6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 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</w:t>
      </w:r>
    </w:p>
    <w:p>
      <w:pPr>
        <w:pStyle w:val="Normal"/>
        <w:spacing w:lineRule="exact" w:line="264" w:before="0" w:after="6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РЯДОК ВНЕСЕНИЯ ИЗМЕНЕНИЙ И РАСТОРЖЕНИЯ ДОГОВОРА</w:t>
      </w:r>
    </w:p>
    <w:p>
      <w:pPr>
        <w:pStyle w:val="Normal"/>
        <w:tabs>
          <w:tab w:val="clear" w:pos="720"/>
          <w:tab w:val="left" w:pos="529" w:leader="none"/>
        </w:tabs>
        <w:spacing w:lineRule="exact" w:line="27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 к настоящему Договору уполномоченными представителями Сторон и содержит прямую ссылку на данный Договор.</w:t>
      </w:r>
    </w:p>
    <w:p>
      <w:pPr>
        <w:pStyle w:val="Normal"/>
        <w:tabs>
          <w:tab w:val="clear" w:pos="720"/>
          <w:tab w:val="left" w:pos="519" w:leader="none"/>
        </w:tabs>
        <w:spacing w:lineRule="exact" w:line="26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может быть расторгнут досрочно только по основаниям, установленным гражданским законодательством Российской Федерации, либо по соглашению сторон.</w:t>
      </w:r>
    </w:p>
    <w:p>
      <w:pPr>
        <w:pStyle w:val="Normal"/>
        <w:spacing w:before="0" w:after="180"/>
        <w:ind w:left="2540" w:hanging="0"/>
        <w:rPr>
          <w:rFonts w:ascii="Arial" w:hAnsi="Arial" w:cs="Arial"/>
        </w:rPr>
      </w:pPr>
      <w:r>
        <w:rPr>
          <w:rFonts w:cs="Arial" w:ascii="Arial" w:hAnsi="Arial"/>
        </w:rPr>
        <w:t>7. ПОРЯДОК РАССМОТРЕНИЯ СПОРОВ</w:t>
      </w:r>
    </w:p>
    <w:p>
      <w:pPr>
        <w:pStyle w:val="Normal"/>
        <w:tabs>
          <w:tab w:val="clear" w:pos="720"/>
          <w:tab w:val="left" w:pos="534" w:leader="none"/>
        </w:tabs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споры, возникающие в связи с исполнением настоящего Договора и вытекающие из Договора, разрешаются путем переговоров.</w:t>
      </w:r>
    </w:p>
    <w:p>
      <w:pPr>
        <w:pStyle w:val="Normal"/>
        <w:tabs>
          <w:tab w:val="clear" w:pos="720"/>
          <w:tab w:val="left" w:pos="534" w:leader="none"/>
        </w:tabs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 не достижении согласия споры и разногласия, возникающие между Сторонами, подлежат рассмотрению в арбитражном суде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24" w:leader="none"/>
        </w:tabs>
        <w:spacing w:lineRule="exact" w:line="274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3400" w:hanging="0"/>
        <w:rPr>
          <w:rFonts w:ascii="Arial" w:hAnsi="Arial" w:cs="Arial"/>
        </w:rPr>
      </w:pPr>
      <w:r>
        <w:rPr>
          <w:rFonts w:cs="Arial" w:ascii="Arial" w:hAnsi="Arial"/>
        </w:rPr>
        <w:t>8. ПРОЧИЕ УСЛОВИЯ</w:t>
      </w:r>
    </w:p>
    <w:p>
      <w:pPr>
        <w:pStyle w:val="Normal"/>
        <w:tabs>
          <w:tab w:val="clear" w:pos="720"/>
          <w:tab w:val="left" w:pos="538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Стороны обязуются обеспечить конфиденциальность всех сведений, касающихся предмета настоящего Договора, порядка и процесса его исполнения, а также сведений полученных одной Стороной от другой Стороны без ограничения во времени. Стороны должны обеспечить надлежащий режим конфиденциальности при получении, обработке и хранении персональных данных. Настоящим Покупатель подтверждает возможность и дает согласие на раскрытие Поставщиком определенных сведений, в том числе касающихся данных о пользователях, в целях необходимых для исполнения настоящего Договора.</w:t>
      </w:r>
    </w:p>
    <w:p>
      <w:pPr>
        <w:pStyle w:val="Normal"/>
        <w:tabs>
          <w:tab w:val="clear" w:pos="720"/>
          <w:tab w:val="left" w:pos="538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стоящий Договор вступает в силу с момента его подписания и действует до «31» декабря 2012 года.</w:t>
      </w:r>
    </w:p>
    <w:p>
      <w:pPr>
        <w:pStyle w:val="Normal"/>
        <w:tabs>
          <w:tab w:val="clear" w:pos="720"/>
          <w:tab w:val="left" w:pos="519" w:leader="none"/>
        </w:tabs>
        <w:ind w:left="20" w:right="20" w:hanging="0"/>
        <w:jc w:val="both"/>
        <w:rPr/>
      </w:pPr>
      <w:r>
        <w:rPr>
          <w:rFonts w:cs="Arial" w:ascii="Arial" w:hAnsi="Arial"/>
        </w:rPr>
        <w:t>8.4. Любая Сторона обязана в 10-ти (Десяти) дневный срок уведомить другую Сторону об изменении своего наименования, адреса и реквизитов в порядке, указанном в п.9.4 настоящего Договора.</w:t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left="20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righ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9. АДРЕСА, РЕКВИЗИТЫ И ПОДПИСИ СТОРО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1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НЗИА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лицензиат: Открытое акционерное общество «Оренбургоблгаз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460000, г.Оренбург , Краснознаменная ул, дом № 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: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: 5610010369/ 561350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: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ОКПО: 61236188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ные реквизиты: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ные реквизиты: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_________/                        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_________/_Д.А. Бородин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сублицензионному договор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 от «___» ____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8"/>
        <w:gridCol w:w="709"/>
        <w:gridCol w:w="936"/>
        <w:gridCol w:w="2041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, руб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награждение за ПО, руб.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-08764 SQL Server Enterprise 2012 Russian OLP N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-8-DEVELOPEREXPRESS-SL DXperience Enterprise includes Regular Support and 12 months of upda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E1-095111-1001 AutoCAD Map 3D 2013 Commercial New SLM 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1 Telerik RadControls for ASP.NET Ajax Developer Licen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2 Telerik RadControls for WinForms Developer Licen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onentOne Studio Enterprise Ultimate - New License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Z1C Infragistics NetAdvantage Ultimate 2012 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9-KOLORSARL-SL KolorSarl PANOTOUR P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172126AD01A00 Adobe Premiere Professional CS6 6 Commercial License International English Multiple Platform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Mapper Электронная вер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ual TimeAnalyzer (Individual site licens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договору №____ от «___» _________20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;Times New Roman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08:00Z</dcterms:created>
  <dc:creator>o019913</dc:creator>
  <dc:description/>
  <dc:language>en-US</dc:language>
  <cp:lastModifiedBy>Яцура О.В.</cp:lastModifiedBy>
  <cp:lastPrinted>2012-06-15T13:50:00Z</cp:lastPrinted>
  <dcterms:modified xsi:type="dcterms:W3CDTF">2012-06-22T03:08:00Z</dcterms:modified>
  <cp:revision>2</cp:revision>
  <dc:subject/>
  <dc:title/>
</cp:coreProperties>
</file>