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ыбору организации на  право заключения договора для выполнения проектных работ по объект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6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2 к Документации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2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бор организации на  право заключения договора для выполнения проектных работ по объекту: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выполнения работ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, п. Ростош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выполнения работ: в соответствии с предложением, содержащимся в заявке участника запроса предложений, признанной наилучшей. Срок выполнения работ не может превышать срок, указанный ниже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0 дней с момента заключения догово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огласно заданию на комплекс проектных работ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окументацию необходимо разработать и оформить в соответствии с законодательством РФ в области строительства и эксплуатации систем газораспределения и газопотребления, а так же выданными техническими условиям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Принятые при разработке проектной документации решения должны обеспечить положительное заключение экспертизы ПБ проектной документаци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Документация должна быть выполнена на высоком техническом уровне с соблюдением действующих строительных норм и правил, обеспечить снижение материалоемкости и трудоемкости строительства, соблюдать требования к охране окружающей среды, исключать негативное воздействие на экологию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000 (двести тридцать шесть тысяч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дрядчика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 (количество дней с момента заключения договора)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 – 10% (0,1).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 – 10% (0,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Сi</w:t>
            </w:r>
            <w:r>
              <w:rPr>
                <w:rFonts w:cs="Arial" w:ascii="Arial" w:hAnsi="Arial"/>
              </w:rPr>
              <w:t>+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ВЫПОЛНЕНИЯ РАБОТ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выполнения работ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выполнения работ, указанных в Заявке/Предложении i-го участника запроса предложений, в единицах измерения срока (дней с момента заключения договора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выполнения работ, в единицах измерения срока (дней с момента заключения договора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выполнения работ, указанных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ОЦЕНКА ПО КРИТЕРИЮ «КВАЛИФИКАЦИЯ УЧАСТНИКА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 </w:t>
                  </w:r>
                  <w:r>
                    <w:rPr>
                      <w:rStyle w:val="FontStyle42"/>
                      <w:rFonts w:cs="Arial" w:ascii="Arial" w:hAnsi="Arial"/>
                      <w:b w:val="false"/>
                      <w:sz w:val="24"/>
                      <w:szCs w:val="24"/>
                    </w:rPr>
                    <w:t>Квалификация участник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1. Опыт выполнения работ по проектированию объектов газораспределения за последние 2 года (количество договоров)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3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. Количество положительных заключений государственной (негосударственной) экспертизы за 2010-2012гг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4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. Использование Участником лицензированных программных комплексов для расчетов и проектирования (количество программных комплексов)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3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казателю критерия «Квалификация участник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9» но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2» ноября 2012 года, Дата окончания приема Заявок: «19» но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9» но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ноя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выполнения работ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573"/>
      </w:tblGrid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ind w:left="480" w:firstLine="2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 Опыт выполнения работ по проектированию объектов газораспределения за последние 2 года (количество договоров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Количество положительных заключений государственной (негосударственной) экспертизы за 2010-2012г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 Использование Участником лицензированных программных комплексов для расчетов и проектирования (количество программных комплексов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СМЕТА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М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ектные и изыскательские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, здания, сооружения, стадия проектирования, этапа, вида  проектных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«</w:t>
      </w:r>
      <w:r>
        <w:rPr>
          <w:rFonts w:cs="Arial" w:ascii="Arial" w:hAnsi="Arial"/>
        </w:rPr>
        <w:t>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</w:t>
      </w:r>
      <w:r>
        <w:rPr>
          <w:rFonts w:eastAsia="Calibri" w:cs="Arial" w:ascii="Arial" w:hAnsi="Arial"/>
          <w:b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ной (изыскательской) организации –_______________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именование организации – заказчика – </w:t>
      </w:r>
      <w:r>
        <w:rPr>
          <w:rFonts w:cs="Arial" w:ascii="Arial" w:hAnsi="Arial"/>
          <w:u w:val="single"/>
        </w:rPr>
        <w:t>ОАО «Оренбургоблгаз» трест «Оренбургмежрайгаз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57"/>
        <w:gridCol w:w="2913"/>
        <w:gridCol w:w="2322"/>
        <w:gridCol w:w="14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едприятия, здания, сооружения или виды рабо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ей, глав, таблиц, §§ и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тоимости: а+вх, или объем строительно-монтажных работ Х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опровод  низкого давления протяженностью 0,555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о-геодезические изыскания (топосъемк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кспертиза ПБ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без учета НДС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с учетом НДС 18%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11" t="16632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НА КОМПЛЕКС ПРОЕКТНЫХ РАБ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кт: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;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57"/>
        <w:gridCol w:w="58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ектиро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капитальных вложений ОАО «Оренбургоблгаз» на 2012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 трест «Оренбургмежрайгаз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троительств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еревооруж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данные, предоставляемые Заказчико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Технические условия о присоединении 149/1-30а от 18.10.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ектиро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 дней со дня подписания Догово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о качеству, конкурентоспособности и экологическим параметрам продук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 должна быть выполнена на высоком техническом уровне с соблюдением действующих технических регламентов, строительных норм и правил, обеспечивать снижение материалоемкости и трудоемкости строительства, соблюдать требования  к охране окружающей среды, исключать негативное воздействие на эколог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оектной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ую документацию разработать и оформить в соответствии с законодательством РФ, выданными техническими условиями, действующими нормативно-правовыми актами РФ в области строительства и эксплуатации систем газораспределения и газопотребления, в т.ч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Б 12-529-03 «Правила безопасности систем газораспределения и газопотребл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 62.13330.2011 «Газораспределительные системы» Актуализированная редакция СНиП 42-01-200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П 42-101-2003 «Проектирование и строительство  газораспределительных систем из металлических и полиэтиленовых труб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П 42-102-2003 «Проектирование и строительство газопроводов из металлических труб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 42-103-2003 «Проектирование и строительство газопроводов из полиэтиленовых труб и реконструкция изношенных газопроводо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став и содержание разделов проектной документации оформить согласно «Положению о составе проектной документации и требованиям к их содержанию» (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линейные объекты), утвержденному постановлением Правительства РФ от 16.02.2008 г. № 8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при разработке проектной документации решения должны обеспечить получение положительного заключения экспертизы П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содержание проектной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 «Пояснительная запис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 «Проект полосы отвод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огласованию и экспертиз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рганизацию проведения экспертизы проектной документации, обеспечивает Подрядчик. Для проекта 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 - экспертиза промышленной безопас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сдачи работ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рядчик представляет Заказчику проектную документацию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на бумажных носителях (3 экз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36005" cy="881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081395" cy="916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050280" cy="908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 w:eastAsia="en-US"/>
        </w:rPr>
      </w:pPr>
      <w:r>
        <w:rPr>
          <w:rFonts w:cs="Arial" w:ascii="Arial" w:hAnsi="Arial"/>
          <w:b w:val="false"/>
          <w:i w:val="false"/>
          <w:szCs w:val="24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2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4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№ __________</w:t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</w:rPr>
        <w:t xml:space="preserve">на </w:t>
      </w:r>
      <w:r>
        <w:rPr>
          <w:rFonts w:cs="Arial" w:ascii="Arial" w:hAnsi="Arial"/>
          <w:i w:val="false"/>
          <w:szCs w:val="24"/>
          <w:lang w:val="ru-RU"/>
        </w:rPr>
        <w:t>выполнение работ по проектированию</w:t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г. Оренбург                                                                              «___» ____________2012г.</w:t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 xml:space="preserve">Открытое акционерное общество "Оренбургоблгаз", именуемое в дальнейшем “Заказчик”, в лице </w:t>
      </w:r>
      <w:r>
        <w:rPr>
          <w:rFonts w:cs="Arial" w:ascii="Arial" w:hAnsi="Arial"/>
          <w:b w:val="false"/>
          <w:i w:val="false"/>
          <w:szCs w:val="24"/>
          <w:lang w:val="ru-RU"/>
        </w:rPr>
        <w:t>управляющего трестом «Оренбургмежрайгаз»</w:t>
      </w:r>
      <w:r>
        <w:rPr>
          <w:rFonts w:cs="Arial" w:ascii="Arial" w:hAnsi="Arial"/>
          <w:b w:val="false"/>
          <w:i w:val="false"/>
          <w:szCs w:val="24"/>
        </w:rPr>
        <w:t xml:space="preserve">, действующего на основании Доверенности № </w:t>
      </w:r>
      <w:r>
        <w:rPr>
          <w:rFonts w:cs="Arial" w:ascii="Arial" w:hAnsi="Arial"/>
          <w:b w:val="false"/>
          <w:i w:val="false"/>
          <w:szCs w:val="24"/>
          <w:lang w:val="ru-RU"/>
        </w:rPr>
        <w:t>__________</w:t>
      </w:r>
      <w:r>
        <w:rPr>
          <w:rFonts w:cs="Arial" w:ascii="Arial" w:hAnsi="Arial"/>
          <w:b w:val="false"/>
          <w:i w:val="false"/>
          <w:szCs w:val="24"/>
        </w:rPr>
        <w:t xml:space="preserve"> от </w:t>
      </w:r>
      <w:r>
        <w:rPr>
          <w:rFonts w:cs="Arial" w:ascii="Arial" w:hAnsi="Arial"/>
          <w:b w:val="false"/>
          <w:i w:val="false"/>
          <w:szCs w:val="24"/>
          <w:lang w:val="ru-RU"/>
        </w:rPr>
        <w:t>_____________________</w:t>
      </w:r>
      <w:r>
        <w:rPr>
          <w:rFonts w:cs="Arial" w:ascii="Arial" w:hAnsi="Arial"/>
          <w:b w:val="false"/>
          <w:i w:val="false"/>
          <w:szCs w:val="24"/>
        </w:rPr>
        <w:t>г., с одной стороны и _______________________________________________, именуемое в дальнейшем “Подрядчик”, в лице ________________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 1</w:t>
      </w:r>
      <w:r>
        <w:rPr>
          <w:rFonts w:cs="Arial" w:ascii="Arial" w:hAnsi="Arial"/>
          <w:b w:val="false"/>
          <w:i w:val="false"/>
          <w:szCs w:val="24"/>
          <w:lang w:val="ru-RU"/>
        </w:rPr>
        <w:t>56</w:t>
      </w:r>
      <w:r>
        <w:rPr>
          <w:rFonts w:cs="Arial" w:ascii="Arial" w:hAnsi="Arial"/>
          <w:b w:val="false"/>
          <w:i w:val="false"/>
          <w:szCs w:val="24"/>
        </w:rPr>
        <w:t>-у/2012</w:t>
      </w:r>
      <w:r>
        <w:rPr>
          <w:rFonts w:cs="Arial" w:ascii="Arial" w:hAnsi="Arial"/>
          <w:b w:val="false"/>
          <w:i w:val="false"/>
          <w:szCs w:val="24"/>
          <w:lang w:val="ru-RU"/>
        </w:rPr>
        <w:t>, в соответствии с протоколом от «___» ________2012г.,</w:t>
      </w:r>
      <w:r>
        <w:rPr>
          <w:rFonts w:cs="Arial" w:ascii="Arial" w:hAnsi="Arial"/>
          <w:b w:val="false"/>
          <w:i w:val="false"/>
          <w:szCs w:val="24"/>
        </w:rPr>
        <w:t xml:space="preserve"> заключили настоящий договор о нижеследующем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.</w:t>
        <w:tab/>
        <w:t>ПРЕДМЕТ ДОГОВО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Подрядчик обязуется выполнить в полном объеме и в строгом соответствии с условиями, которые предусмотрены Заданием на комплекс проектных работ (Приложение № 1 к Договору), а Заказчик обязуется принять и оплатить работы по разработке проектной документации по объекту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</w:t>
      </w:r>
      <w:r>
        <w:rPr>
          <w:rFonts w:cs="Arial" w:ascii="Arial" w:hAnsi="Arial"/>
          <w:b/>
          <w:i/>
        </w:rPr>
        <w:t>»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Комплекс работ по разработке проектной документации включает в себя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разработку проектной документации;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согласование проектной документации у заинтересованных организаций;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получение положительного заключения экспертизы, согласно Заданию на</w:t>
      </w:r>
      <w:r>
        <w:rPr>
          <w:rFonts w:cs="Arial" w:ascii="Arial" w:hAnsi="Arial"/>
          <w:b w:val="false"/>
          <w:i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проектирован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</w:t>
        <w:tab/>
        <w:t>СТОИМОСТЬ РАБОТ И ПОРЯДОК РАСЧЕТОВ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2.1. Стоимость услуг по договору  составляет ______ рублей (сумма прописью) рублей, в том числе НДС 18 % - ______________, которая определена сметой, являющейся неотъемлемой частью договора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 xml:space="preserve">2.2. Указанная в п.2.1 стоимость работ является предельной и подлежит корректировке только в сторону уменьшения по фактически выполненным объемам работ. Все изменения, касающиеся стоимости работ, оформляются дополнительным соглашением, становящимся с момента его подписания </w:t>
      </w:r>
      <w:r>
        <w:rPr>
          <w:rFonts w:cs="Arial" w:ascii="Arial" w:hAnsi="Arial"/>
          <w:b w:val="false"/>
          <w:i w:val="false"/>
          <w:szCs w:val="24"/>
          <w:lang w:val="ru-RU"/>
        </w:rPr>
        <w:t>неотъемлемой</w:t>
      </w:r>
      <w:r>
        <w:rPr>
          <w:rFonts w:cs="Arial" w:ascii="Arial" w:hAnsi="Arial"/>
          <w:b w:val="false"/>
          <w:i w:val="false"/>
          <w:szCs w:val="24"/>
        </w:rPr>
        <w:t xml:space="preserve"> частью Договор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2.3. Расчеты за выполненные работы по разработке проектной документации производятся Заказчиком  в течение 30  дней после подписания Акта приемки выполненных работ обеими сторонам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3.</w:t>
        <w:tab/>
        <w:t>ПРАВА И ОБЯЗАННОСТИ СТОРОН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 Обязанности Подрядчика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 xml:space="preserve">3.1.1. Подрядчик обязуется выполнить работы, указанные в п.1.1 Договора с надлежащим качеством в объеме и в сроки предусмотренные  Договором, в соответствии с Заданием на </w:t>
      </w:r>
      <w:r>
        <w:rPr>
          <w:rFonts w:cs="Arial" w:ascii="Arial" w:hAnsi="Arial"/>
          <w:b w:val="false"/>
          <w:i w:val="false"/>
          <w:szCs w:val="24"/>
          <w:lang w:val="ru-RU"/>
        </w:rPr>
        <w:t>комплекс проектных работ</w:t>
      </w:r>
      <w:r>
        <w:rPr>
          <w:rFonts w:cs="Arial" w:ascii="Arial" w:hAnsi="Arial"/>
          <w:b w:val="false"/>
          <w:i w:val="false"/>
          <w:szCs w:val="24"/>
        </w:rPr>
        <w:t xml:space="preserve"> в рамках норм и требований действующего законодательства, техническими условиями и своевременно передать результат Заказчик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Проектная документация считается разработанной после получения всех необходимых согласований и положительного заключения экспертизы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2. Подрядчик обеспечит устранение допущенных в выполненной работе недостатков за счет собственных средств в течение 10 дней со дня предъявления претензии. В случае отрицательного заключения экспертизы обязуется оплатить ее повторное проведен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3. Немедленно предупредить заказчика обо всех, не зависящих от него обстоятельствах, которые создают невозможность завершения Работы в срок либо создают невозможность  окончательного завершения Работы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4. Подрядчик вправе привлекать для выполнения работ по настоящему договору субподрядчиков, имеющих необходимые допуски, разрешения, свидетельства, лицензии, требуемые по законодательству РФ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>3.1.5. Подрядчик не вправе передавать результат работ третьим лиц</w:t>
      </w:r>
      <w:r>
        <w:rPr>
          <w:rFonts w:cs="Arial" w:ascii="Arial" w:hAnsi="Arial"/>
          <w:b w:val="false"/>
          <w:i w:val="false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szCs w:val="24"/>
        </w:rPr>
        <w:t>м без согласования заказчи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2. Обязанности Заказчик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2.1. Заказчик обязуется принять выполненные работы в порядке, предусмотренном настоящим договор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2.2. Заказчик обязуется оплатить выполненные работы в размере, в сроки и порядке, предусмотренные настоящим договор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3. Права Заказчик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3.1. Заказчик вправе в любое время проверить ход и качество работы, выполняемой подрядчик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4.</w:t>
        <w:tab/>
        <w:t>СРОКИ ВЫПОЛНЕНИЯ РАБО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4.1. Сроки выполнения работ: __________ дней с момента подписания Договор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4.2. Подрядчик имеет право досрочно сдать выполненную работу Заказчик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5. ПОРЯДОК СДАЧИ И ПРИЕМКИ РАБО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</w:rPr>
        <w:t>5.1. Работы считаются выполненными, а обязательства Подрядчика по настоящему договору исполненными после получения всех необходимых согласований и положительного заключения экспертизы и подписания Заказчиком Акта приемки выполненных работ по разработке проектно-сметной документации в полном объеме без замечани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6. ОТВЕТСТВЕННОСТЬ. РИСК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1. За невыполнение или ненадлежащее выполнение условий Договора Стороны несут ответственность в соответствии с действующим законодательств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2. Споры, которые могут возникнуть при исполнении условий Договора, Стороны будут стремиться разрешать дружеским путем в порядке досудебного разбирательства путем переговоров, обмена письмами и др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3. При не достижении взаимоприемлемого решения Стороны могут передать спорный вопрос на разрешение в судебном порядк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4. При невыполнении работ согласно п. 4.1. Подрядчик уплачивает Заказчику пеню в размере 0,01 % от сметной стоимости работ за каждый день просрочк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5. Выплата неустойки и возмещение убытков не освобождают сторону, нарушившую условия настоящего договора, от исполнения своих обязательств в натур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7. ПРОЧИЕ УСЛОВ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1. В случаях  не предусмотренных настоящим Договором, Стороны руководствуются действующим законодательством РФ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2. Все изменения и 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3. При привлечении третьих лиц для исполнения обязательств по Договору Подрядчик несет перед Заказчиком ответственность за действие (бездействие) привлеченных им третьих лиц, как за свои собственны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4. Договор подписан в 2-х экземплярах, по 1 экземпляру для каждой Стороны, имеющих одинаковую юридическую сил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</w:rPr>
        <w:t>7.5. 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  <w:t xml:space="preserve">7.6. В случае изменений в цепочке собственников Подрядчика, включая бенефициаров, (в том числе конечных), и (или) в исполнительных органах Подрядчика последний представляет Заказчику информацию об изменениях по адресу электронной почты </w:t>
      </w:r>
      <w:hyperlink r:id="rId10">
        <w:r>
          <w:rPr>
            <w:rStyle w:val="InternetLink"/>
            <w:rFonts w:cs="Arial" w:ascii="Arial" w:hAnsi="Arial"/>
            <w:b/>
            <w:i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b/>
            <w:i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b/>
            <w:i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b/>
            <w:i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i w:val="false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8. СРОК  ДЕЙСТВИЯ ДОГОВО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8.1. Настоящий договор вступает в силу с момента подписания и действует до 31.12.2012., а в части принятых сторонами обязательств по настоящему договору – до полного взаиморасчет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9. ПЕРЕЧЕНЬ ПРИЛОЖЕНИЙ К ДОГОВОР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</w:rPr>
        <w:t xml:space="preserve">9.1. Приложение № 1 – Задание на </w:t>
      </w:r>
      <w:r>
        <w:rPr>
          <w:rFonts w:cs="Arial" w:ascii="Arial" w:hAnsi="Arial"/>
          <w:b w:val="false"/>
          <w:i w:val="false"/>
          <w:szCs w:val="24"/>
          <w:lang w:val="ru-RU"/>
        </w:rPr>
        <w:t>комплекс проектных работ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9.2. Приложение № 2 – Смет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0. ЮРИДИЧЕСКИЕ АДРЕСА И БАНКОВСКИЕ РЕКВИЗИТЫ СТОРОН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 w:val="false"/>
          <w:szCs w:val="24"/>
        </w:rPr>
        <w:t>Заказчик</w:t>
        <w:tab/>
        <w:tab/>
      </w:r>
      <w:r>
        <w:rPr>
          <w:rFonts w:cs="Arial" w:ascii="Arial" w:hAnsi="Arial"/>
          <w:i w:val="false"/>
          <w:szCs w:val="24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i w:val="false"/>
          <w:szCs w:val="24"/>
        </w:rPr>
        <w:t>Подрядчик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5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oren@oblgaz5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1-08T12:29:00Z</cp:lastPrinted>
  <dcterms:modified xsi:type="dcterms:W3CDTF">2012-11-08T06:29:00Z</dcterms:modified>
  <cp:revision>20</cp:revision>
  <dc:subject/>
  <dc:title/>
</cp:coreProperties>
</file>