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заявками на участие в открытом запросе предложений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реестровый номер № 43-т/2014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Оренбург</w:t>
        <w:tab/>
        <w:tab/>
        <w:tab/>
        <w:tab/>
        <w:tab/>
        <w:tab/>
        <w:tab/>
        <w:t xml:space="preserve">                                 14 марта 2014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казчик: </w:t>
      </w:r>
      <w:r>
        <w:rPr>
          <w:rFonts w:cs="Arial" w:ascii="Arial" w:hAnsi="Arial"/>
        </w:rPr>
        <w:t>ОАО «Газпром газораспределение Оренбург».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 организации для поставки электротехнических товаров для нужд ОАО «Газпром газораспределение Оренбург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6.03.2014г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скрытие конвертов с заявками на участие в запросе предложений состоялось 14.03.2014г. в 10:00 часов по местному времени по адресу: 460000, г. Оренбург, ул. Краснознаменная, 39, каб. 305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юрисконсультом 1 категории Меркульевой С.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от №1: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срока окончания приема заявок, а именно до 10:00 часов (время местное) 14.03.2014г. по Лоту №1 не подано ни одной заявки на участие в открытом запросе предложений (реестровый номер №43-т/2014)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.6.5.6. Положения о закупках товаров, работ, услуг ОАО «Газпром газораспределение Оренбург», открытый запрос предложений №43-т/2014 по Лоту №1 признан несостоявшимся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№2: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срока окончания приема заявок, а именно до 10:00 часов (время местное) 14.03.2014г. по Лоту №2 не подано ни одной заявки на участие в открытом запросе предложений (реестровый номер №43-т/2014)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.6.5.6. Положения о закупках товаров, работ, услуг ОАО «Газпром газораспределение Оренбург», открытый запрос предложений №43-т/2014 по Лоту №2 признан несостоявшимся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</w:rPr>
        <w:t>Лот №3: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срока окончания приема заявок, а именно до 10:00 часов (время местное) 14.03.2014г. по Лоту №3 не подано ни одной заявки на участие в открытом запросе предложений (реестровый номер №43-т/2014)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.6.5.6. Положения о закупках товаров, работ, услуг ОАО «Газпром газораспределение Оренбург», открытый запрос предложений №43-т/2014 по Лоту №3 признан несостоявшимся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</w:rPr>
        <w:t>Лот №4: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срока окончания приема заявок, а именно до 10:00 часов (время местное) 14.03.2014г. по Лоту №4 не подано ни одной заявки на участие в открытом запросе предложений (реестровый номер №43-т/2014)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.6.5.6. Положения о закупках товаров, работ, услуг ОАО «Газпром газораспределение Оренбург», открытый запрос предложений №43-т/2014 по Лоту №4 признан несостоявшимся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</w:rPr>
        <w:t>Лот №5: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срока окончания приема заявок, а именно до 10:00 часов (время местное) 14.03.2014г. по Лоту №5 не подано ни одной заявки на участие в открытом запросе предложений (реестровый номер №43-т/2014)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.6.5.6. Положения о закупках товаров, работ, услуг ОАО «Газпром газораспределение Оренбург», открытый запрос предложений №43-т/2014 по Лоту №5 признан несостоявшимся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№6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Результаты вскрытия конверта с заявкой на участие в запросе предложений с регистрационным номером 01, поступившего 14.03.2014 в 09:47 часов (время местное), </w:t>
      </w:r>
      <w:r>
        <w:rPr>
          <w:rFonts w:cs="Arial" w:ascii="Arial" w:hAnsi="Arial"/>
          <w:b/>
          <w:i/>
        </w:rPr>
        <w:t>индивидуальный код № </w:t>
      </w:r>
      <w:r>
        <w:rPr>
          <w:rFonts w:cs="Arial" w:ascii="Arial" w:hAnsi="Arial"/>
        </w:rPr>
        <w:t>43-т/2014/01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Холдинговая группа «Энергокомпани» (ИНН 5610132751, КПП 561001001, ОГРН 1105658006794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Почтовый адрес Участника закупки: 460008, Оренбургская область, г. Оренбург, пер. Газовый, д.1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/>
        <w:t>3. Заявка содержит следующие предложения об условии исполнения договора в соответствии с критериями оценки, указанными в документации о запросе предложений: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792"/>
        <w:gridCol w:w="4519"/>
      </w:tblGrid>
      <w:tr>
        <w:trPr>
          <w:trHeight w:val="1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53" w:hRule="atLeast"/>
        </w:trPr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2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 620,96 (Двести сорок пять тысяч шестьсот двадцать) рублей 96 копеек, в том числе НДС 18% - 37 467,60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8 153,36 рублей без учета НДС).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2 411,66 (Двести сорок две тысячи четыреста одиннадцать рублей 66 копеек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ДС – 36 978,51 (Тридцать шесть тысяч девятьсот семьдесят восемь рублей 51 копейк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 436,15 (Двести пять тысяч четыреста тридцать шесть рублей 15 копеек).</w:t>
            </w:r>
          </w:p>
        </w:tc>
      </w:tr>
      <w:tr>
        <w:trPr>
          <w:trHeight w:val="53" w:hRule="atLeast"/>
        </w:trPr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алификация участника закупки</w:t>
            </w:r>
          </w:p>
        </w:tc>
      </w:tr>
      <w:tr>
        <w:trPr>
          <w:trHeight w:val="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пыт исполнения договоров, аналогичных заключаемому по результатам запроса предложений, за 2011 - 2013 гг. (указывается общее количество договоров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бъем поставок товаров, аналогичных запрашиваемым, за 2011-2013гг., в рубля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C2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срока окончания приема заявок, а именно до 10:00 часов (время местное) 06.03.2014г. по Лоту №6 подана 1 заявка на участие в открытом запросе предложений (реестровый номер №43-т/2014)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</w:rPr>
        <w:t>Лот №7: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срока окончания приема заявок, а именно до 10:00 часов (время местное) 14.03.2014г. по Лоту №7 не подано ни одной заявки на участие в открытом запросе предложений (реестровый номер №43-т/2014)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.6.5.6. Положения о закупках товаров, работ, услуг ОАО «Газпром газораспределение Оренбург», открытый запрос предложений №43-т/2014 по Лоту №7 признан несостоявшимся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</w:rPr>
        <w:t>Лот №8: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срока окончания приема заявок, а именно до 10:00 часов (время местное) 14.03.2014г. по Лоту №8 не подано ни одной заявки на участие в открытом запросе предложений (реестровый номер №43-т/2014)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.6.5.6. Положения о закупках товаров, работ, услуг ОАО «Газпром газораспределение Оренбург», открытый запрос предложений №43-т/2014 по Лоту №8 признан несостоявшимся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</w:rPr>
        <w:t>Лот №9: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срока окончания приема заявок, а именно до 10:00 часов (время местное) 14.03.2014г. по Лоту №9 не подано ни одной заявки на участие в открытом запросе предложений (реестровый номер №43-т/2014)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.6.5.6. Положения о закупках товаров, работ, услуг ОАО «Газпром газораспределение Оренбург», открытый запрос предложений №43-т/2014 по Лоту №9 признан несостоявшимся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от №10: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срока окончания приема заявок, а именно до 10:00 часов (время местное) 14.03.2014г. по Лоту №10 не подано ни одной заявки на участие в открытом запросе предложений (реестровый номер №43-т/2014)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.6.5.6. Положения о закупках товаров, работ, услуг ОАО «Газпром газораспределение Оренбург», открытый запрос предложений №43-т/2014 по Лоту №10 признан несостоявшимся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ротокол подлежит размещению на официальном сайте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   С.Н. Меркульева                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39" w:top="851" w:footer="25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Пункт Знак1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3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2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Меркульева С.Н.</cp:lastModifiedBy>
  <cp:lastPrinted>2014-02-04T15:32:00Z</cp:lastPrinted>
  <dcterms:modified xsi:type="dcterms:W3CDTF">2014-03-17T09:57:00Z</dcterms:modified>
  <cp:revision>238</cp:revision>
  <dc:subject/>
  <dc:title>ПРОТОКОЛ  №  1</dc:title>
</cp:coreProperties>
</file>