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06-у/201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по информационному обслуживанию ПК «ГРАНД-Смета» - обновление версии ПК «ГРАНД-Смета», версия «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rof</w:t>
            </w:r>
            <w:r>
              <w:rPr>
                <w:rFonts w:cs="Arial" w:ascii="Arial" w:hAnsi="Arial"/>
                <w:sz w:val="24"/>
                <w:szCs w:val="24"/>
              </w:rPr>
              <w:t>» (на одно рабочее место) на условиях, предусмотренных 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7 000 (сто семнадцать тысяч) рублей, 00 копеек 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услуг в соответствии с Приложением №1 к Договору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ноя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. 10.2. Положения о закупках товаров, работ, услуг ОАО «Оренбургоблгаз»: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7. Закупке товаров, работ, услуг в дополнение к осуществлённым ранее, когда по соображениям стандартизации, унификации,  а также в целях обеспечения совместимости или преемственности с ранее приобретёнными товарами, работами, услугами, закупка должна быть произведена у того же  поставщика (исполнителя, подрядчика), при этом закупка у другого поставщика (исполнителя, подрядчика) приведёт к существенным временным и материальным затрата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1-27T10:48:00Z</cp:lastPrinted>
  <dcterms:modified xsi:type="dcterms:W3CDTF">2012-11-27T04:48:00Z</dcterms:modified>
  <cp:revision>45</cp:revision>
  <dc:subject/>
  <dc:title/>
</cp:coreProperties>
</file>