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вещение о Запросе предложений № 2519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отбору организации на поставку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зорегулирующего оборудования и предохранительно-запорной арматуры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993" w:hanging="0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1 лот: для нужд ОАО "Оренбургоблгаз"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255"/>
        <w:gridCol w:w="7064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3403"/>
            </w:tblGrid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ОАО "Оренбургоблгаз"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Не указан в контактной информации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 Краснознаменная, 39.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http://www.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oren@oblgaz56.ru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Телефон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202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34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(3532) 341-3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oksharov</w:t>
            </w:r>
            <w:r>
              <w:rPr/>
              <w:t>@</w:t>
            </w:r>
            <w:r>
              <w:rPr>
                <w:lang w:val="en-US"/>
              </w:rPr>
              <w:t>gazenergoinfo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Контактное лицо: Кокшаров Андрей Анатоль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омер контактного телефона: +7(812) 449-34-77 (доб. 1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Style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лот: для нужд ОАО "Оренбургоблгаз"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, иные требования к Товар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ество Товара должно соответствовать требованиям, ГОСТам, ТУ, установленным в Российской Федерации для данного Товара и подтверждаться соответствующими документами установленн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 должен отвечать требованиям Федеральных законов № 116 ФЗ от 20.06.97 г. «О промышленной безопасности опасных производственных объектов», № 184 ФЗ от 27.12.2002 «О техническом регулировании»  и Постановлению правительства РФ от 01.12.2009 г. N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а так же отвечать требованиям Государственных и отраслевых стандартов.</w:t>
            </w:r>
          </w:p>
          <w:p>
            <w:pPr>
              <w:pStyle w:val="Normal"/>
              <w:jc w:val="both"/>
              <w:rPr/>
            </w:pPr>
            <w:r>
              <w:rPr/>
              <w:t>Наличие сертификата соответствия на импортный товар строго обязательно.</w:t>
            </w:r>
          </w:p>
          <w:p>
            <w:pPr>
              <w:pStyle w:val="Normal"/>
              <w:jc w:val="both"/>
              <w:rPr/>
            </w:pPr>
            <w:r>
              <w:rPr/>
              <w:t>Товар должен быть снабжен комплектом монтажной (при необходимости) и эксплуатационной документации, а так же документами (паспорта, сертификаты), подтверждающими его качество.</w:t>
            </w:r>
          </w:p>
          <w:p>
            <w:pPr>
              <w:pStyle w:val="Normal"/>
              <w:jc w:val="both"/>
              <w:rPr/>
            </w:pPr>
            <w:r>
              <w:rPr/>
              <w:t>Продукция должна упаковываться в тару, отвечающую требованиям ТУ и обеспечить сохранность  продукции при перевозке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упаковка, тара должны обеспечить сохранность груза. Транспортная тара  возврату не подлеж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нтия на продукцию – не менее срока, установленного изготов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характеристики и требования  к Товару указаны  в проекте Договора, являющегося Приложением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соответствовать требованиям  раздела 1 Положения о закупках товаров, работ и услуг Принципала, и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документам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ник должен предоставить подтверждающие документы, перечень которых указан в разделе 10 Положения о закупках товаров, работ и услуг Принцип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Оригинал или копию гарантийного письма от производителя (за подписью его руководителя) требуемого к поставке товара подготовленного в произвольной форме на фирменном бланке производителя, с указанием следующих сведений, но не ограничиваяс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наименование организации, для которой предоставляются гарант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гарантированный срок изготовления и отгрузки требуемого к поставке товара с момента формирования Участником заказа на ее поставк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both"/>
              <w:rPr/>
            </w:pPr>
            <w:r>
              <w:rPr/>
              <w:t>-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(в случаях, когда это предусмотрено требованиями законодательства Российской Федерации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Если требуемый товар находится на складе Участника,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. При этом в обязательном порядке предоставляются копии сертификатов на предлагаемый к поставке товар, которые должны отвечать требованиям установленным законодательством Российской Федерации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"/>
              <w:gridCol w:w="992"/>
              <w:gridCol w:w="1026"/>
              <w:gridCol w:w="4535"/>
              <w:gridCol w:w="708"/>
            </w:tblGrid>
            <w:tr>
              <w:trPr>
                <w:trHeight w:val="109" w:hRule="atLeast"/>
              </w:trPr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лот</w:t>
                  </w:r>
                </w:p>
              </w:tc>
              <w:tc>
                <w:tcPr>
                  <w:tcW w:w="5561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</w:tcPr>
                <w:p>
                  <w:pPr>
                    <w:pStyle w:val="Normal"/>
                    <w:rPr/>
                  </w:pPr>
                  <w:r>
                    <w:rPr/>
                    <w:t>1 654 450,00 рублей, включая НДС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 (при транспортировке), уплату таможенных пошлин, </w:t>
            </w:r>
            <w:r>
              <w:rPr>
                <w:b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eastAsia="en-US"/>
              </w:rPr>
              <w:t xml:space="preserve">Поставка </w:t>
            </w:r>
            <w:r>
              <w:rPr>
                <w:b/>
              </w:rPr>
              <w:t>газорегулирующего оборудования и предохранительно-запорной арматур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1 лот: для нужд ОАО "Оренбургоблгаз"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в комплектации, ассортименте, количестве и стоимостью, указанной в Спецификации (Приложение № 1 к Договору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2">
              <w:r>
                <w:rPr>
                  <w:rStyle w:val="InternetLink"/>
                  <w:color w:val="000000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197198, Санкт-Петербург, проспект Добролюбова, д.16, к.2, литер. А, Бизнес центр «Арена Холл», эт. 3-й, пом. 325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t>http://www.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azneftet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4">
              <w:r>
                <w:rPr>
                  <w:rStyle w:val="InternetLink"/>
                  <w:color w:val="000000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Санкт-Петербург, проспект Добролюбова, д.16, к.2, литер. А, Бизнес центр «Арена Холл», эт. 3-й, пом. 325.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lang w:val="en-US" w:eastAsia="en-US"/>
              </w:rPr>
              <w:t>«24» августа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Дата окончания приема Заявок на участие в Запросе предложений: «31» августа 2012 года, 11.59 (время московское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 часов 00 минут до 13 часов 00 минут и с 14 часов 00 минут до 17 часов 3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31» августа 2012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Санкт-Петербург, проспект Добролюбова, д.16, к.2, литер. А, Бизнес центр «Арена Холл», эт. 3-й, пом. 325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«04» сентября</w:t>
            </w:r>
            <w:r>
              <w:rPr>
                <w:lang w:val="en-US" w:eastAsia="en-US"/>
              </w:rPr>
              <w:t xml:space="preserve">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0» сентября 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для таблиц"/>
    <w:basedOn w:val="Normal"/>
    <w:qFormat/>
    <w:pPr/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reque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34:00Z</dcterms:created>
  <dc:creator>o011103</dc:creator>
  <dc:description/>
  <cp:keywords/>
  <dc:language>en-US</dc:language>
  <cp:lastModifiedBy>o011103</cp:lastModifiedBy>
  <dcterms:modified xsi:type="dcterms:W3CDTF">2012-08-28T04:34:00Z</dcterms:modified>
  <cp:revision>2</cp:revision>
  <dc:subject/>
  <dc:title/>
</cp:coreProperties>
</file>