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говор подряда 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Оренбург</w:t>
        <w:tab/>
        <w:tab/>
        <w:tab/>
        <w:tab/>
        <w:tab/>
        <w:tab/>
        <w:tab/>
        <w:tab/>
        <w:t>«____» ____________ 201____ года</w:t>
        <w:br/>
      </w:r>
    </w:p>
    <w:p>
      <w:pPr>
        <w:pStyle w:val="21"/>
        <w:tabs>
          <w:tab w:val="clear" w:pos="709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крытое акционерное общество «Оренбургоблгаз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>, в лице___________________________________________________________________, действующего на основании___________________________________________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 одной стороны, и _____________________________________________________________, </w:t>
      </w:r>
      <w:r>
        <w:rPr>
          <w:rFonts w:cs="Times New Roman" w:ascii="Times New Roman" w:hAnsi="Times New Roman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Cs w:val="24"/>
        </w:rPr>
        <w:t>«Подрядчик»</w:t>
      </w:r>
      <w:r>
        <w:rPr>
          <w:rFonts w:cs="Times New Roman" w:ascii="Times New Roman" w:hAnsi="Times New Roman"/>
          <w:szCs w:val="24"/>
        </w:rPr>
        <w:t>, в лице____________________________________________, действующего на основании ___________________________________________</w:t>
      </w:r>
      <w:r>
        <w:rPr>
          <w:rFonts w:cs="Times New Roman" w:ascii="Times New Roman" w:hAnsi="Times New Roman"/>
        </w:rPr>
        <w:t>, с другой стороны, в дальнейшем совместно именуемые «Стороны», на основании протокола ___________________ по итогам __________________________________________________________________________ заключили настоящий Договор о нижеследующем:</w:t>
      </w:r>
    </w:p>
    <w:p>
      <w:pPr>
        <w:pStyle w:val="Heading4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4"/>
        <w:spacing w:lineRule="auto" w:line="240"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 Предмет Договор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Подрядчик обязуется выполнить своими силами по заданию Заказчика, в установленный настоящим Договором срок, монтаж, </w:t>
      </w:r>
      <w:r>
        <w:rPr>
          <w:color w:val="000000"/>
          <w:sz w:val="24"/>
        </w:rPr>
        <w:t>реконструкцию и настройку</w:t>
      </w:r>
      <w:r>
        <w:rPr>
          <w:sz w:val="24"/>
        </w:rPr>
        <w:t xml:space="preserve"> программно-аппаратного комплекса «Система обработки телефонных вызовов» (далее по тексту – Работы) в структурных подразделениях Заказчика (далее по тесту – Объекты), а Заказчик обязуется </w:t>
      </w:r>
      <w:r>
        <w:rPr>
          <w:sz w:val="24"/>
          <w:szCs w:val="24"/>
        </w:rPr>
        <w:t>создать Подрядчику необходимые условия для выполнения Работ на Объектах,</w:t>
      </w:r>
      <w:r>
        <w:rPr>
          <w:sz w:val="24"/>
        </w:rPr>
        <w:t xml:space="preserve"> принять результаты Работ и оплатить их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4"/>
        </w:rPr>
        <w:t xml:space="preserve">Виды, объем Работ и требования к их выполнению указаны в Техническом задании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4"/>
        </w:rPr>
        <w:t xml:space="preserve">Перечень и характеристики оборудования и программного обеспечения (далее по тесту – ПО), подлежащих установке на Объектах в соответствии с предметом настоящего Договора, указаны в Спецификации (Приложение №1 к настоящему договору).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К Работам по предмету настоящего Договора также относятся: работы подготовительного периода, монтажные, специальные, поставка оборудования, </w:t>
      </w:r>
      <w:r>
        <w:rPr>
          <w:sz w:val="24"/>
          <w:szCs w:val="24"/>
        </w:rPr>
        <w:t xml:space="preserve">комплектующих изделий, конструкций, материалов (далее по тексту – МТР), </w:t>
      </w:r>
      <w:r>
        <w:rPr>
          <w:sz w:val="24"/>
        </w:rPr>
        <w:t>сдача результата Работ Заказчику, другие возможные работы, определенно в настоящем Договоре не упомянутые, но необходимые для полного создания программно-аппаратного комплекса «Система обработки телефонных вызовов» (далее по тексту – Комплекс СОТВ) и его эксплуа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 Поставка</w:t>
      </w:r>
      <w:r>
        <w:rPr>
          <w:sz w:val="24"/>
          <w:szCs w:val="24"/>
        </w:rPr>
        <w:t xml:space="preserve"> МТР на Объекты осуществляется Подрядчиком.</w:t>
      </w:r>
    </w:p>
    <w:p>
      <w:pPr>
        <w:pStyle w:val="Normal"/>
        <w:tabs>
          <w:tab w:val="clear" w:pos="720"/>
          <w:tab w:val="left" w:pos="2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 Поставка МТР Подрядчика осуществляется в счет стоимости Работ по Договору. </w:t>
      </w:r>
    </w:p>
    <w:p>
      <w:pPr>
        <w:pStyle w:val="Normal"/>
        <w:tabs>
          <w:tab w:val="clear" w:pos="720"/>
          <w:tab w:val="left" w:pos="2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4"/>
        </w:rPr>
        <w:t>2. Срок и место выполнения Работ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 Срок и место выполнения Работ указаны в Спецификации (Приложение №1 к настоящему Договору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 Дата окончания Работ определяется датой подписания Заказчиком Акта выполненных Работ формы КС-2 (Приложение №2 к настоящему Договору)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</w:rPr>
        <w:t>2.3. </w:t>
      </w:r>
      <w:r>
        <w:rPr>
          <w:sz w:val="24"/>
          <w:szCs w:val="24"/>
        </w:rPr>
        <w:t>Подрядчик вправе досрочно выполнить и сдать Работу Заказч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2.4. Подрядчик не имеет права на продление срока выполнения Работ в случае выполнения Работ, связанных с устранением Дефектов.</w:t>
      </w:r>
    </w:p>
    <w:p>
      <w:pPr>
        <w:pStyle w:val="Normal"/>
        <w:jc w:val="both"/>
        <w:rPr/>
      </w:pPr>
      <w:r>
        <w:rPr>
          <w:sz w:val="24"/>
        </w:rPr>
        <w:t>2.5. В случае несоблюдения сроков выполнения Работ по причинам, не зависящим от Подрядчика, последний обязан принять все необходимые меры для безусловного выполнения Работ в установленные сро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6. Изменение продолжительности выполнения Работ, в том числе продление срока в связи с увеличением объема Работ либо досрочное окончание Работ, допускается по соглашению Сторон и оформляется дополнительным соглашением к настоящему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 w:before="0" w:after="0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 Цена Договора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3.1. Общая стоимость настоящего Договора составляет _________ (___________________) рублей, в том числе НДС (18%) – __________</w:t>
      </w:r>
      <w:r>
        <w:rPr>
          <w:color w:val="0070C0"/>
          <w:sz w:val="24"/>
        </w:rPr>
        <w:t xml:space="preserve"> </w:t>
      </w:r>
      <w:r>
        <w:rPr>
          <w:sz w:val="24"/>
        </w:rPr>
        <w:t>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</w:rPr>
      </w:pPr>
      <w:r>
        <w:rPr>
          <w:sz w:val="24"/>
        </w:rPr>
        <w:t>3.2. Цена Договора, указанная в п.3.1. настоящего Договора, включает в себя: стоимость оборудования и программного обеспечения, их доставку на Объект, установку (монтаж, реконструкцию), а также настройку в соответствии с Техническим задание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>3.3. </w:t>
      </w:r>
      <w:r>
        <w:rPr>
          <w:sz w:val="24"/>
          <w:szCs w:val="24"/>
        </w:rPr>
        <w:t>Стоимость Работ компенсирует все затраты Подрядчика по исполнению принятых по Договору обязательств, в том числ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>затраты на производство монтажных рабо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>затраты по поставке оборудования, изделий, конструкций и материалов на Объе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>затраты по монтажу/демонтажу оборудования, изделий и конструкций на Объект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>затраты по транспортировке оборудования, изделий, конструкций и материалов на Объе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раты по складированию, хранению и охране оборудования, изделий, конструкций и материалов на Объект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еревозку рабоч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плату командировочных расход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>затраты на удорожание оборудования, вызванное инфляционными процесс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jc w:val="both"/>
        <w:rPr/>
      </w:pPr>
      <w:r>
        <w:rPr>
          <w:sz w:val="24"/>
          <w:szCs w:val="24"/>
        </w:rPr>
        <w:t>3.4. Установленная в настоящем Договоре стоимость Работ может быть изменена по согласованию Сторон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ри внесении изменений в объемы и содержание Работ по предложению Заказч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номенклатуры оборудования и ПО, указанных в Спецификации, по согласованию с Заказчиком.</w:t>
      </w:r>
    </w:p>
    <w:p>
      <w:pPr>
        <w:pStyle w:val="Normal"/>
        <w:jc w:val="both"/>
        <w:rPr/>
      </w:pPr>
      <w:r>
        <w:rPr>
          <w:sz w:val="24"/>
        </w:rPr>
        <w:t>Изменение стоимости Работ в этих случаях оформляется дополнительным соглашением к настоящему Договору и сметой, подписанны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Понесенные Подрядчиком расходы, не предполагаемые в соответствии с Техническим заданием и не согласованные с Заказчиком, не возмещаются Заказч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4"/>
        </w:rPr>
        <w:t>4. Обязательства Подрядчика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Для исполнения принятых по настоящему Договору обязательств Подрядчик обязан: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</w:rPr>
        <w:t>4.1. </w:t>
      </w:r>
      <w:r>
        <w:rPr>
          <w:sz w:val="24"/>
          <w:szCs w:val="24"/>
        </w:rPr>
        <w:t>Выполнить своими силами и средствами Работы в объеме и сроки, предусмотренные настоящим Договором, в соответствии с действующими нормами и техническими условиями, и сдать результаты Работ Заказчику в состоянии, позволяющем эксплуатацию Комплекса СО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/>
        <w:t> </w:t>
      </w:r>
      <w:r>
        <w:rPr>
          <w:sz w:val="24"/>
          <w:szCs w:val="24"/>
        </w:rPr>
        <w:t>Поставить на Объекты необходимые в соответствии с Техническим заданием МТР, а также осуществить их приемку, разгрузку, складирование, хранение и передачу в работ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6" w:hanging="0"/>
        <w:jc w:val="both"/>
        <w:rPr/>
      </w:pPr>
      <w:r>
        <w:rPr>
          <w:sz w:val="24"/>
          <w:szCs w:val="24"/>
        </w:rPr>
        <w:t xml:space="preserve">4.3. Принять надлежащие меры по соблюдению требований законодательства о технике безопасности при производстве Работ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4.4. Организовать вывоз отходов, образовавшихся в процессе выполнения Работ по Договору и подлежащих размещению и (или) утилизации в специально отведенных места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6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>4.5. Письменно согласовывать с Заказчиком все изменения и отклонения от Технического задания. К выполнению Работ приступать только после их согласования с Заказчик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6" w:hanging="0"/>
        <w:jc w:val="both"/>
        <w:rPr/>
      </w:pPr>
      <w:r>
        <w:rPr>
          <w:sz w:val="24"/>
          <w:szCs w:val="24"/>
        </w:rPr>
        <w:t>4.6. Известить Заказчика и до получения от него указаний приостановить проведение Работ при обнаружени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епригодности или недоброкачественности предоставленного оборудова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ожных неблагоприятных для Заказчика последствий выполнения его указаний о способе исполнения Рабо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иных, не зависящих от Подрядчика обстоятельств, угрожающих пригодности Комплекса СОТВ, либо требующих продление срока завершения Рабо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4.7. Обеспечить допуск представителей Заказчика, для осуществления контрол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 созданием Комплекса СО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 Выполнять все полученные в ходе выполнения Работ указания и замечания Заказчика, если такие указания не противоречат условиям настоящего Договора. Выполнять указания об устранении отступлений от Технического задания и нарушений действующих нормативных требований, технических услов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4.9. На всех этапах выполнения Работ своевременно оформлять исполнительно-техническую документацию согласно Техническому заданию. Вносить все исправления по замечаниям Заказчика в течение 3-х дн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4.10. Назначить лицо, ответственное за производство Работ, непосредственно работающее на Объектах, и письменно известить о нем Заказчика с приложением копии соответствующего приказа и контактных данны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6" w:hanging="0"/>
        <w:jc w:val="both"/>
        <w:rPr/>
      </w:pPr>
      <w:r>
        <w:rPr>
          <w:sz w:val="24"/>
          <w:szCs w:val="24"/>
        </w:rPr>
        <w:t>4.11. Докладыва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казчику о выполнении технически завершенного этапа Работ, а также по мере необходимости сообщать о проблемных вопросах, возникающих в ходе выполнения Рабо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2. Нести ответственность перед Заказчиком за надлежащее исполнение Работ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3. За свой счет устранить все дефекты и недостатки, выявленные в процессе выполнения Работ, приемки Работ, а также в ходе эксплуатации Комплекса СОТВ </w:t>
      </w:r>
      <w:r>
        <w:rPr>
          <w:sz w:val="24"/>
        </w:rPr>
        <w:t>в период гарантийного срок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4. До приемки Заказчиком выполненных Работ вывезти с территории Объектов инструменты, приборы, материалы, конструкции и оборудование, ввезенные Подрядчиком для производства Рабо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4.15. Выполнять иные свои обязательства, необозначенные в данной статье, но предусмотренные в настоящем Договоре.</w:t>
      </w:r>
    </w:p>
    <w:p>
      <w:pPr>
        <w:pStyle w:val="Normal"/>
        <w:spacing w:lineRule="auto" w:line="259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 Обязательства Заказчика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амках настоящего Договора Заказчик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 Передать Подрядчику Техническое задание и иную документацию, необходимую для выполнения Работ, в течении суток после заключ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 Предоставить Подрядчику на период выполнения Работ Объекты, пригодные для производства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 Известить Подрядчика об уполномоченных лицах, которые будут осуществлять функции контроля за производством Работ по настоящему Договору, с указанием их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 Осуществлять координацию выполнения Работ Подрядчиком в соответствии с настоящим</w:t>
      </w:r>
      <w:r>
        <w:rPr>
          <w:sz w:val="24"/>
        </w:rPr>
        <w:t xml:space="preserve"> Договором и Техническим зад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 Оформлять акты по выявленным дефектам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5.6. Произвести своевременную приемку выполненных Подрядчиком Работ с подписанием актов согласно Техническому зад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 Произвести оплату выполненных Подрядчиком Работ в соответствии условиями</w:t>
      </w:r>
      <w:r>
        <w:rPr>
          <w:sz w:val="24"/>
        </w:rPr>
        <w:t xml:space="preserve"> настоящего Договор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</w:rPr>
        <w:t>5.8. </w:t>
      </w:r>
      <w:r>
        <w:rPr>
          <w:sz w:val="24"/>
          <w:szCs w:val="24"/>
        </w:rPr>
        <w:t>Выполнить иные свои обязательства, необозначенные в данной статье, но предусмотренные в настоящем Договор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Производство работ. Контроль за производством работ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 Подрядчик самостоятельно организует производство Работ на Объектах.</w:t>
      </w:r>
    </w:p>
    <w:p>
      <w:pPr>
        <w:pStyle w:val="Normal"/>
        <w:jc w:val="both"/>
        <w:rPr/>
      </w:pPr>
      <w:r>
        <w:rPr>
          <w:sz w:val="24"/>
          <w:szCs w:val="24"/>
        </w:rPr>
        <w:t>6.2. Обеспечение порядка на Объектах является обязанностью Подряд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Заказчик назначает на каждый Объект своего представителя, который от имени Заказчика осуществляет контроль за выполнением Работ, производит проверку соответствия монтируемого Подрядчиком оборудования требованиям действующих стандартов и Технического задания, совместно с Подрядчиком разрешает возникающие в ходе выполнения Работ производственные вопросы, оформляет акты на этапах выполнения Работ.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6.4. Контроль включает в себ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</w:rPr>
        <w:t>входной контроль поступающих на Объекты МТР, проверку наличия паспортов и сертификатов, определение видимых дефек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</w:rPr>
        <w:t>проверку соответствия выполненных Работ (отдельных видов работ и (или) их составных частей) Техническому заданию и соблюдение нормативного качества создания Комплекса СОТ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</w:rPr>
        <w:t>контроль наличия и правильности ведения исполнительно-технической документ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</w:rPr>
        <w:t>контроль своевременного устранения дефектов и недоделок, выявленных при приемке отдельных видов Работ и Комплекса СОТВ в цел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</w:rPr>
        <w:t>осуществление иных функций по контролю, не поименованных в данной статье, но целесообразных в рамках настоящего Договора.</w:t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>6.5. Уполномоченный Заказчиком представитель имеет право беспрепятственного доступа ко всем видам Работ в течение всего периода их выполнения и в любое время производства,</w:t>
      </w:r>
      <w:r>
        <w:rPr>
          <w:sz w:val="24"/>
        </w:rPr>
        <w:t xml:space="preserve"> а в нерабочее время – после уведомления Подрядчи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6. В случае, если Заказчиком будут обнаружены некачественно выполненные Работы, то Подрядчик своими силами и без увеличения стоимости Работ обязан в согласованный с Заказчиком срок переделать эти Работы для обеспечения их надлежащего качеств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Подрядчик в кратчайший (технический возможный) срок не исправит некачественно выполненные Работы, Заказчик вправе привлечь других лиц для этих целей за соответствующую плату. Все расходы, связанные с переделкой таких Работ другими лицами, оплачиваются Подрядчик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7. Подрядчик осуществляет уборку и содержание, вывоз мусора с Объектов в период производства Рабо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4" w:hanging="0"/>
        <w:jc w:val="both"/>
        <w:rPr/>
      </w:pPr>
      <w:r>
        <w:rPr>
          <w:bCs/>
          <w:sz w:val="24"/>
          <w:szCs w:val="24"/>
        </w:rPr>
        <w:t xml:space="preserve">6.8. Заказчик вправе вносить любые изменения в объем Работ, которые, по его мнению, необходимы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казчик вправе принять решение о внесении изменений в процессе выполнения Работ, касающих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26" w:leader="none"/>
        </w:tabs>
        <w:autoSpaceDE w:val="false"/>
        <w:ind w:left="709" w:right="38" w:hanging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или сокращения объемов Рабо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26" w:leader="none"/>
        </w:tabs>
        <w:autoSpaceDE w:val="false"/>
        <w:ind w:left="709" w:right="38" w:hanging="709"/>
        <w:jc w:val="both"/>
        <w:rPr/>
      </w:pPr>
      <w:r>
        <w:rPr>
          <w:sz w:val="24"/>
          <w:szCs w:val="24"/>
        </w:rPr>
        <w:t>исключения отдельных видов Работ и (или) затра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26" w:leader="none"/>
        </w:tabs>
        <w:autoSpaceDE w:val="false"/>
        <w:ind w:left="709" w:right="38" w:hanging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характера или качества работ, или вида любой части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26" w:leader="none"/>
        </w:tabs>
        <w:autoSpaceDE w:val="false"/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дополнительных работ, в том числе необходимых для завершения создания Комплекса СОТВ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26" w:leader="none"/>
        </w:tabs>
        <w:autoSpaceDE w:val="false"/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номенклатуры оборудования и П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в результате этих изменений возникает необходимость в переделке ранее выполненных Работ или замене установленного оборудования, то Подрядчик составляет смету и представляет ее на рассмотрение Заказчи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такие изменения повлияют на стоимость или срок завершения Работ, то Подрядчик приступает к их выполнению только после подписания Сторонами соответствующего дополнительного соглашения к настоящему Договор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9. П</w:t>
      </w:r>
      <w:r>
        <w:rPr>
          <w:color w:val="000000"/>
          <w:sz w:val="24"/>
        </w:rPr>
        <w:t>одрядчик, обнаруживший в ходе выполнения работ, не учтенные в Техническом задании работы, связанные с необходимостью проведения дополнительных Работ, влекущих увеличение стоимости и (или) сроков выполнения Работ, обязан сообщить об этом Заказчику не позднее 3 (трех) рабочих дней с момента обнаружения таких работ. Сообщение должно быть сделано в письменной форме с приложением акта технического обследования. При неполучении от Заказчика ответа на свое сообщение в течение 15 (пятнадцати) календарных дней Подрядчик обязан приостановить соответствующие Работы. Если Заказчик подтвердит необходимость выполнения дополнительных работ, то Сторонами подписывается соответствующее дополнительное соглашение, и только после этого Подрядчик вправе приступить к выполнению дополнительных работ. Подрядчик, не выполнивший установленных обязанностей, лишается права требовать от Заказчика оплаты выполненных им дополнительных работ и возмещения понесенных убыт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lineRule="auto" w:line="240" w:before="0" w:after="0"/>
        <w:ind w:left="4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 Риск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</w:rPr>
        <w:t xml:space="preserve">7.1. </w:t>
      </w:r>
      <w:r>
        <w:rPr>
          <w:color w:val="000000"/>
          <w:sz w:val="24"/>
          <w:szCs w:val="24"/>
        </w:rPr>
        <w:t xml:space="preserve">Риск случайной гибели и (или) случайного повреждения оборудования, любых Работ или их части до приемки по Акту выполненных работ формы КС-2 (Приложение №2 к настоящему Договору) </w:t>
      </w:r>
      <w:r>
        <w:rPr>
          <w:sz w:val="24"/>
          <w:szCs w:val="24"/>
        </w:rPr>
        <w:t>лежит на Подрядчике.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. </w:t>
      </w:r>
      <w:r>
        <w:rPr>
          <w:rFonts w:cs="Times New Roman" w:ascii="Times New Roman" w:hAnsi="Times New Roman"/>
          <w:bCs/>
        </w:rPr>
        <w:t xml:space="preserve">Сдача-приемка Работ. Порядок </w:t>
      </w:r>
      <w:r>
        <w:rPr>
          <w:rFonts w:cs="Times New Roman" w:ascii="Times New Roman" w:hAnsi="Times New Roman"/>
          <w:bCs/>
          <w:szCs w:val="24"/>
        </w:rPr>
        <w:t>и условия оплаты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 Сдача-приемка отдельных этапов Работ осуществляется в соответствии с Техническим задание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8.2. Приемка полностью выполненных Работ осуществляется Заказчиком после выполнения Подрядчиком всех принятых по Договору обязательст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3. Приемка выполненных Работ производиться Заказчиком в течении 3 (трех) рабочих дней с даты получения письменного извещения Подрядчика о готовности Комплекса СОТВ к эксплуатации.</w:t>
      </w:r>
    </w:p>
    <w:p>
      <w:pPr>
        <w:pStyle w:val="ConsNonformat"/>
        <w:widowControl/>
        <w:ind w:right="-9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4. Подрядчик передает Заказчику за 2 (два) рабочих дня до начала приемки результата полностью выполненных им Работ экземпляр исполнительно-технической документации, письменное подтверждение соответствия фактически выполненных Работ Техническому заданию, подписанный со своей стороны Акт выполненных работ формы КС-2 (Приложение №2 к настоящему Договору), </w:t>
      </w:r>
      <w:r>
        <w:rPr>
          <w:rFonts w:cs="Times New Roman" w:ascii="Times New Roman" w:hAnsi="Times New Roman"/>
          <w:sz w:val="24"/>
          <w:szCs w:val="24"/>
        </w:rPr>
        <w:t>справку о стоимости выполненных работ и затрат формы КС-3 (Приложение №3 к настоящему Договору), сертификат качества на установленное оборудование и материалы, комплектующие, используемые при производстве Работ, подробную инструкцию по использованию Комплекса СОТВ, а также другие документы, удостоверяющий соответствие Работ требованиям действующих норм и технических услови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5. Заказчик организует и осуществляет приемку Работ с участием представителя Подрядчи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8.6. </w:t>
      </w:r>
      <w:r>
        <w:rPr>
          <w:bCs/>
          <w:sz w:val="24"/>
          <w:szCs w:val="24"/>
        </w:rPr>
        <w:t>Заказчик вправе не принимать выполненные Подрядчиком Работы в следующих случаях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при обнаружении дефектов - отступлений от Технического зада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невыполнении Подрядчиком Работ, предусмотренных пунктом 2.2. настоящего Договора, в том числе р</w:t>
      </w:r>
      <w:r>
        <w:rPr>
          <w:sz w:val="24"/>
        </w:rPr>
        <w:t>абот по приведению в надлежащее состояние Объектов, а также примыкающей к ним территории, если эта территория загрязнена вследствие производства Работ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7. </w:t>
      </w:r>
      <w:r>
        <w:rPr>
          <w:sz w:val="24"/>
          <w:szCs w:val="24"/>
        </w:rPr>
        <w:t>Подрядчик после приемки работ Заказчиком не освобождается от выполнения любого из обязательств, предусмотренных настоящим Договором, которые остались невыполненными или выполнены с ненадлежащим качеством ко времени подписания Акта о приемке выполненных работ. В этом случае к Акту прилагается перечень недоделок с указанием сроков их устранения.</w:t>
      </w:r>
      <w:r>
        <w:rPr>
          <w:sz w:val="24"/>
        </w:rPr>
        <w:t xml:space="preserve"> Устранение недоделок производится Подрядчиком за свой с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8. </w:t>
      </w:r>
      <w:r>
        <w:rPr>
          <w:bCs/>
          <w:sz w:val="24"/>
          <w:szCs w:val="24"/>
        </w:rPr>
        <w:t xml:space="preserve">После подписания Сторонами </w:t>
      </w:r>
      <w:r>
        <w:rPr>
          <w:sz w:val="24"/>
          <w:szCs w:val="24"/>
        </w:rPr>
        <w:t>Акта приемки выполненных работ к Заказчику переходит право собственности на Комплекс СОТВ. С этого же момента на Заказчика переходит риск возможного повреждения Комплекса СОТВ.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8.9. Оплата выполненных Подрядчиком Работ производится Заказчиком в течении 90 (девяносто) календарных дней с даты подписания Акта приемки выполненных Работ формы КС-2 (Приложение №2 к настоящему Договору). 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bCs/>
          <w:sz w:val="24"/>
          <w:szCs w:val="24"/>
        </w:rPr>
        <w:t>8.10. Расчет осуществляется в валюте Российской Федерации (в рублях) путем перечисления денежных средств на расчетный счет Подрядчика, указанный в реквизитах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8.11. </w:t>
      </w:r>
      <w:r>
        <w:rPr>
          <w:sz w:val="24"/>
        </w:rPr>
        <w:t>Заказчик вправе приостановить выплату денежных средств Подрядчику за выполненные Работы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</w:rPr>
        <w:t xml:space="preserve">при обнаружении </w:t>
      </w:r>
      <w:r>
        <w:rPr>
          <w:sz w:val="24"/>
          <w:szCs w:val="24"/>
        </w:rPr>
        <w:t>несоответствий</w:t>
      </w:r>
      <w:r>
        <w:rPr>
          <w:sz w:val="24"/>
        </w:rPr>
        <w:t xml:space="preserve"> выполненных Работ Техническому заданию, требованиям действующих норм и технических условий, допущенных по вине Подрядчика, до их устран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</w:rPr>
        <w:t>при причинении Подрядчиком Заказчику ущерба до его возмещ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этом возникшая у Подрядчика просрочка по Договору, вызванная приостановлением оплаты Заказчиком, признается просрочкой выполнения работ по Договору по вине Подрядч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арантийные обязательства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 </w:t>
      </w:r>
      <w:r>
        <w:rPr>
          <w:sz w:val="24"/>
        </w:rPr>
        <w:t>Подрядчик гарантирует:</w:t>
      </w:r>
    </w:p>
    <w:p>
      <w:pPr>
        <w:pStyle w:val="Normal"/>
        <w:numPr>
          <w:ilvl w:val="2"/>
          <w:numId w:val="4"/>
        </w:numPr>
        <w:shd w:fill="FFFFFF" w:val="clear"/>
        <w:ind w:left="0" w:right="14" w:hanging="0"/>
        <w:jc w:val="both"/>
        <w:rPr/>
      </w:pPr>
      <w:r>
        <w:rPr>
          <w:sz w:val="24"/>
          <w:szCs w:val="24"/>
        </w:rPr>
        <w:t>Качественное выполнение Работ в полном объеме в соответствии с Техническим заданием и в сроки, определенные настоящим Договором.</w:t>
      </w:r>
    </w:p>
    <w:p>
      <w:pPr>
        <w:pStyle w:val="Normal"/>
        <w:numPr>
          <w:ilvl w:val="2"/>
          <w:numId w:val="4"/>
        </w:numPr>
        <w:shd w:fill="FFFFFF" w:val="clear"/>
        <w:ind w:left="0" w:right="14" w:hanging="0"/>
        <w:jc w:val="both"/>
        <w:rPr/>
      </w:pPr>
      <w:r>
        <w:rPr>
          <w:sz w:val="24"/>
          <w:szCs w:val="24"/>
        </w:rPr>
        <w:t>Качественное выполнение Работ в соответствии нормативными требованиями и техническими условиями, действующими на период выполнения Работ.</w:t>
      </w:r>
    </w:p>
    <w:p>
      <w:pPr>
        <w:pStyle w:val="Normal"/>
        <w:numPr>
          <w:ilvl w:val="2"/>
          <w:numId w:val="4"/>
        </w:numPr>
        <w:shd w:fill="FFFFFF" w:val="clear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устранение недостатков и дефектов, допущенных Подрядчиком, выявленных в ходе производства Работ, при приемке выполненных Работ и в период гарантийной эксплуатации Комплекса СОТ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ядчик гарантирует, что качество оборудования, изделий, конструкций и материалов, используемых им для создания Комплекса СОТВ, соответствуют требованиям Технического задания, государственным стандартам, техническим условиям и другим нормативным документам Российской Федерации. </w:t>
      </w:r>
    </w:p>
    <w:p>
      <w:pPr>
        <w:pStyle w:val="Normal"/>
        <w:numPr>
          <w:ilvl w:val="1"/>
          <w:numId w:val="4"/>
        </w:numPr>
        <w:shd w:fill="FFFFFF" w:val="clear"/>
        <w:ind w:left="0" w:right="1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арантийный срок эксплуатации Комплекса - 12 (двенадцать) месяцев со дня пуска в эксплуатацию Комплекса СОТ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арантийные обязательства на установленное оборудование Комплекса СОТВ осуществляются в соответствии с гарантийными обязательствами завода-изготовителя данного оборудования. </w:t>
      </w:r>
    </w:p>
    <w:p>
      <w:pPr>
        <w:pStyle w:val="Normal"/>
        <w:numPr>
          <w:ilvl w:val="1"/>
          <w:numId w:val="4"/>
        </w:numPr>
        <w:shd w:fill="FFFFFF" w:val="clear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рядчик гарантирует работоспособность установленного ПО в течение срока, указанного в п.9.3. настоящего Договора. В случае обнаружения неисправности ПО, Подрядчик обязуется принять меры по восстановлению работоспособности ПО в течение суток с момента обращения Заказчика. Полное устранение сбоев гарантировано Подрядчиком в течение двух дней с момента выявления неисправности специалистами Подрядчик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ядчик гарантирует работоспособность аппаратного обеспечения, в течение срока, указанного в п.9.3. настоящего Договора. В случае обнаружения неисправности в аппаратном программном комплексе СОТВ Подрядчик обязуется принять экстренные меры по устранению неполад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течение 20 минут на аварийном диспетчерском номере «04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течение двух часов на цифровых и аналоговых линиях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 xml:space="preserve">9.7. Все обнаруженные дефекты и недостатки Подрядчик устраняет за свой счет. 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9.8.  Наличие дефектов и срок их устранения фиксируются Сторонами двухсторонним актом. При отказе Подрядчика от подписания акта обнаруженных неисправностей Заказчик вправе назначить независимую техническую экспертизу, по результатам которой будет составлен документ по фиксированию дефектов и недоделок и их характере, обязательный для исполнения Подрядчиком Работ по устранению дефектов, что не исключает право Сторон обратиться в арбитражный суд по данному вопросу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9.9.  Если Подрядчик в течение срока, указанного в акте обнаружения Дефектов, не устранит Дефекты и недоделки в выполненных Работах, то Заказчик вправе, при сохранении своих прав по гарантии, устранить Дефекты и недоделки своими силами, либо с привлечением третьих лиц. Все расходы, связанные с переделкой таких Работ другими лицами, оплачиваются Подрядчиком, а в случае их неоплаты, расходы возмещаются путем удержания Заказчиком соответствующих сумм при расчете с Подрядчиком по настоящему Договору. Если сумма расходов Заказчика окажется больше размера сумм, подлежащих выплате Подрядчику, то Подрядчик оплачивает Заказчику разницу, соответствующую его фактическим расходам на основании выставленного Заказчиком счета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9.10. В случае, если в период гарантийного срока обнаружатся неисправности, препятствующие эксплуатации Комплекса СОТВ, то течение Гарантийного срока прерывается на срок устранения дефектов.</w:t>
      </w:r>
    </w:p>
    <w:p>
      <w:pPr>
        <w:pStyle w:val="Heading4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ветственность Сторон и санкции</w:t>
      </w:r>
    </w:p>
    <w:p>
      <w:pPr>
        <w:pStyle w:val="Normal"/>
        <w:ind w:left="660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Стороны несут ответственность за неисполнение или ненадлежащее исполнение принятых по Договору обязательств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При нарушении срока окончания Работ Заказчик вправе взыскать с Подрядчика разовый штраф в размере 10 % (десяти процентов) от цены, указанной в п.3.1 настоящего Договора и неустойку в размере 1% от стоимости невыполненных в срок Работ за каждый календарный день просрочки до фактического исполнения обязательств, но не более 30% от цены, указанной в п.3.1. настоящего Договор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При нарушении Подрядчиком сроков устранения Дефектов и недоделок, установленных в соответствии с условиями настоящего Договора, Заказчик вправе взыскать с Подрядчика неустойку в размере 0,05% от общей стоимости Работ по Договору за каждый календарный день просрочки до фактического исполнения обязательств, но не более общей стоимости Работ по устранению Дефек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При причинении ущерба имуществу Заказчика, переданному Подрядчику во владение и пользование в связи с проведением Работ, Заказчик вправе взыскать с Подрядчика неустойку (штраф) в размере 3% от стоимости соответствующего имущества. При этом убытки взыскиваются в полной сумме сверх неустойк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В случае непредставления или несвоевременного предоставления Подрядчиком информации (документов), представление которой (-ых) является обязательным в силу положений настоящего Договора, Заказчик вправе потребовать от Подрядчика выплаты неустойки (штрафа) в размере 3000,00 (три тысячи) рублей за каждый не представленный или несвоевременно представленный документ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</w:rPr>
      </w:pPr>
      <w:r>
        <w:rPr>
          <w:sz w:val="24"/>
          <w:szCs w:val="24"/>
        </w:rPr>
        <w:t>Подрядчик обязуется оплатить фактические документально подтвержденные убытки Заказчика, возникшие у него по вине Подрядчика, связанные с отказом от исполнения обязательств по настоящему Договору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</w:rPr>
      </w:pPr>
      <w:r>
        <w:rPr>
          <w:sz w:val="24"/>
          <w:szCs w:val="24"/>
        </w:rPr>
        <w:t>Заказчик не отвечает по обязательствам Подрядчика, возникшим из различного рода претензий, требованиям о возмещении ущерба, судебных исков, в связи, в частности, с</w:t>
      </w:r>
      <w:r>
        <w:rPr>
          <w:sz w:val="24"/>
        </w:rPr>
        <w:t xml:space="preserve"> производственными и иными травмами, несчастными случаями, как в отношении персонала подрядчика, так и в отношении третьих сторон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Уплата санкций, предусмотренных настоящим Договором, не освобождает Стороны от исполнения обязательств, а также от возмещения убытков, причиненных ненадлежащим исполнением обязательств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11. Обстоятельства непреодолимой сил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1. Стороны освобождаются от ответственности за неисполнение или ненадлежащее исполнение своих обязательств по настоящему Договору, если такое невыполнение обусловлено последствиями действия обстоятельств непреодолимой силы (форс-мажор), которые возникли в результате непредотвратимых при данных условиях событий чрезвычайного характера, имевших место после заключения настоящего Договора, и которые стороны не имели возможности предусмотреть и предотвратить доступными мерами. К обстоятельствам непреодолимой силы относятся такие обстоятельства, которые Стороны не могли предвидеть и на которые не могли повлиять разумными способами, например, землетрясение, ливневые дожди, наводнение, оползни, а также военные (боевые) действия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2. В случае возникновения обстоятельств непреодолимой силы Сторона, подвергшаяся действию обстоятельств непреодолимой силы, обязана в 2-дневный срок сообщить письменно другой Стороне о таких обстоятельствах и приложить все усилия, чтобы как можно быстрее компенсировать невыполнение обязательств по настоящему Договору. Факты, изложенные в уведомлении, должны быть подтверждены в месячный срок соответствующими компетентными орга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3. В случае наступления обстоятельств непреодолимой силы, срок исполнения Сторонами своих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4 </w:t>
      </w:r>
      <w:r>
        <w:rPr>
          <w:sz w:val="24"/>
        </w:rPr>
        <w:t>Подрядчик имеет право на согласованное с Заказчиком продление срока выполнения Работ исключительно в случае действия обстоятельств непреодолимой силы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4"/>
        </w:rPr>
        <w:t>12. Срок действия Договора. Внесение изменений и расторжение Договор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1. Настоящий Договор вступает в силу с момента его подписания обеими Сторонами и прекращается надлежащим исполнением Сторонами принятых по Договору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2. Настоящий Договор может быть изменён по взаимному согласию Сторон. Изменения к Договору действительны, если они оформлены в виде дополнительного соглашения к настоящему Договору, подписанному уполномоченными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. Договор может быть расторгнут досрочно по взаимному согласию Сторон, а также в одностороннем порядке в случаях, предусмотренных настоящим Договором и действующим законодательством Российской Федерации, с обязательным предварительным уведомлением другой Стороны в письменной форме не менее, чем за 15 дней до даты предстоящего расторжен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12.4. Заказчик вправе в любое время в одностороннем порядке отказаться от исполнения Договора, в том числе в случаях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озникновения обстоятельств непреодолимой силы, продолжительность которых составит более 2-х месяцев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ержки по вине Подрядчика начала выполнения Работ на Объекте на срок свыше 15 (пятнадцать) календарных дней по причинам, не зависящим от Заказчика, и потребовать возмещения причиненных убытк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если отступления в Работах от условий настоящего Договора или иные недостатки результата Работ в установленный Заказчиком срок не были устранены, либо являются существенными по оценке Заказчика или неустранимыми, Заказчик вправе в одностороннем порядке отказаться от исполнения Договора и потребовать возмещения причиненных убытк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, предусмотренных действующим гражданским законодательством РФ.</w:t>
      </w:r>
    </w:p>
    <w:p>
      <w:pPr>
        <w:pStyle w:val="Normal"/>
        <w:jc w:val="both"/>
        <w:rPr/>
      </w:pPr>
      <w:r>
        <w:rPr>
          <w:sz w:val="24"/>
          <w:szCs w:val="24"/>
        </w:rPr>
        <w:t>12.5. В случае отказа от исполнения обязательств, предусмотренных настоящим Договором, по инициативе Заказчика по обстоятельствам за которые Подрядчик не отвечает, Заказчик обязан произвести оплату выполненных подрядчиком Работ на день отказа и принятых Заказчиком по формам КС-2 и КС-3. При этом стоимость перебазировки персонала, техники, материалов, упущенная выгода и убытки Подрядчика, связанные с прекращением Договора, возмещению не подлежат.</w:t>
      </w:r>
    </w:p>
    <w:p>
      <w:pPr>
        <w:pStyle w:val="Normal"/>
        <w:jc w:val="both"/>
        <w:rPr/>
      </w:pPr>
      <w:r>
        <w:rPr>
          <w:sz w:val="24"/>
          <w:szCs w:val="24"/>
        </w:rPr>
        <w:t>12.6. Подрядчик вправе в одностороннем порядке отказаться от исполнения Договора, в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озникновения обстоятельств непреодолимой силы, продолжительность которых составит более 2-х месяце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, предусмотренных действующим гражданск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7. В случае отказа от исполнения обязательств, предусмотренных настоящим Договором, в соответствии с действующим гражданским законодательством Российской Федерации и условиями настоящего Договора по инициативе Подрядчика, последний обязан в 3-дневный срок передать незавершенный Комплекс СОТВ Заказчику и оплатить фактические убытки Заказчика, возникшие у него по вине Подрядчика, связанные с отказом от исполнения обязательств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8. В случае расторжения настоящего Договора по любому основанию, Подрядчик обязан в 2-дневный срок передать Заказчику исполнительно-техническую документацию на объём выполненных Работ, а также всю ранее полученную техническую документацию и передать незавершенный Комплекс СОТВ Заказч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 Конфиденциальность</w:t>
      </w:r>
    </w:p>
    <w:p>
      <w:pPr>
        <w:pStyle w:val="Normal"/>
        <w:numPr>
          <w:ilvl w:val="0"/>
          <w:numId w:val="0"/>
        </w:numPr>
        <w:ind w:left="0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1. Информация (производственная, техническая, экономическая, финансовая, организационная и др.), полученная в ходе исполнения настоящего Договора, считается конфиденциальной и не подлежит разглашению или передаче третьим лицам, как в период действия настоящего Договора, так и по окончании его действия без согласования с другой Стороной, за исключением случаев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4. Порядок разрешения споров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4.1. Все споры и разногласия Сторон, возникающие при исполнении условий настоящего Договора, Стороны разрешают по взаимному согласию, путем переговоров с составлением необходимых протоколов, обмена письмами, телеграммами, факсимильными сообщениями, подписания дополнений и изменений к договору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4.2. Если согласия в урегулировании разногласий между Сторонами не достигнуто, то споры передаются на разрешение в арбитражный суд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5. Прочие условия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5.1. Стороны, при исполнении настоящего Договора, соглашаются на применение первичных учетных документов по формам, утвержденным руководителем Заказчика (Приложения №2 и №3 к настоящему Договору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1. По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</w:rPr>
        <w:t>15.2. Настоящий Договор составлен в двух идентичных экземплярах, по одному для каждой из Ст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3. Все приложения к настоящему Договору считаются его неотъемлемой частью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6. Перечень приложений к Договору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</w:rPr>
        <w:t>Приложение № 1.</w:t>
        <w:tab/>
        <w:t xml:space="preserve">Спецификация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</w:rPr>
        <w:t>Приложение № 2.</w:t>
        <w:tab/>
        <w:t>Акт приемки выполненных работ (форма КС-2)</w:t>
      </w:r>
    </w:p>
    <w:p>
      <w:pPr>
        <w:pStyle w:val="Normal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иложение № 3.</w:t>
        <w:tab/>
      </w:r>
      <w:r>
        <w:rPr>
          <w:sz w:val="24"/>
          <w:szCs w:val="24"/>
        </w:rPr>
        <w:t>Справка о стоимости выполненных работ и затрат (форма КС-3)</w:t>
      </w:r>
    </w:p>
    <w:p>
      <w:pPr>
        <w:pStyle w:val="Normal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0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.</w:t>
        <w:tab/>
        <w:t>Юридические адреса, реквизиты и подписи сторон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3"/>
      </w:tblGrid>
      <w:tr>
        <w:trPr>
          <w:trHeight w:val="443" w:hRule="atLeast"/>
        </w:trPr>
        <w:tc>
          <w:tcPr>
            <w:tcW w:w="5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5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ЯДЧИК:</w:t>
            </w:r>
          </w:p>
        </w:tc>
      </w:tr>
      <w:tr>
        <w:trPr>
          <w:trHeight w:val="421" w:hRule="atLeast"/>
        </w:trPr>
        <w:tc>
          <w:tcPr>
            <w:tcW w:w="5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Оренбургоблгаз»</w:t>
            </w:r>
          </w:p>
        </w:tc>
        <w:tc>
          <w:tcPr>
            <w:tcW w:w="5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5" w:hRule="atLeast"/>
        </w:trPr>
        <w:tc>
          <w:tcPr>
            <w:tcW w:w="5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6010225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610010369 / КПП 561350001</w:t>
            </w:r>
          </w:p>
        </w:tc>
        <w:tc>
          <w:tcPr>
            <w:tcW w:w="5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5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нковские реквизи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5000100048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филиал АБ «РОССИЯ», Московская обл., п. Газ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4000000001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991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3513045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5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60000, г. Оре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знаменная, д. 3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60000, г. Оре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знаменная, д.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8*3532-341-202, 341-3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oren@oblgaz56.ru</w:t>
              </w:r>
            </w:hyperlink>
          </w:p>
        </w:tc>
        <w:tc>
          <w:tcPr>
            <w:tcW w:w="5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5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/ 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397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9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№1</w:t>
      </w:r>
    </w:p>
    <w:p>
      <w:pPr>
        <w:pStyle w:val="Normal"/>
        <w:ind w:firstLine="993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договора № ___________от «___»_______2013г</w:t>
      </w:r>
    </w:p>
    <w:p>
      <w:pPr>
        <w:pStyle w:val="Heading"/>
        <w:rPr>
          <w:rFonts w:ascii="Arial" w:hAnsi="Arial" w:cs="Arial"/>
          <w:i/>
          <w:i/>
          <w:szCs w:val="28"/>
        </w:rPr>
      </w:pPr>
      <w:r>
        <w:rPr>
          <w:rFonts w:cs="Arial"/>
          <w:i/>
          <w:szCs w:val="28"/>
        </w:rPr>
      </w:r>
    </w:p>
    <w:p>
      <w:pPr>
        <w:pStyle w:val="Heading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  <w:t>Спецификация</w:t>
      </w:r>
    </w:p>
    <w:p>
      <w:pPr>
        <w:pStyle w:val="Style21"/>
        <w:widowControl/>
        <w:spacing w:before="29" w:after="0"/>
        <w:ind w:hanging="0"/>
        <w:jc w:val="both"/>
        <w:rPr>
          <w:rStyle w:val="FontStyle20"/>
          <w:b/>
          <w:b/>
          <w:bCs/>
          <w:sz w:val="20"/>
          <w:szCs w:val="20"/>
        </w:rPr>
      </w:pPr>
      <w:r>
        <w:rPr>
          <w:rStyle w:val="FontStyle20"/>
          <w:b/>
          <w:bCs/>
          <w:sz w:val="20"/>
          <w:szCs w:val="20"/>
        </w:rPr>
        <w:t>Заказчик:</w:t>
      </w:r>
      <w:r>
        <w:rPr>
          <w:rStyle w:val="FontStyle17"/>
          <w:sz w:val="20"/>
          <w:szCs w:val="20"/>
        </w:rPr>
        <w:t xml:space="preserve"> ОАО «Оренбургоблгаз»</w:t>
      </w:r>
    </w:p>
    <w:p>
      <w:pPr>
        <w:pStyle w:val="Style21"/>
        <w:widowControl/>
        <w:spacing w:before="29" w:after="0"/>
        <w:ind w:hanging="0"/>
        <w:jc w:val="both"/>
        <w:rPr/>
      </w:pPr>
      <w:r>
        <w:rPr>
          <w:rStyle w:val="FontStyle20"/>
          <w:b/>
          <w:bCs/>
          <w:sz w:val="20"/>
          <w:szCs w:val="20"/>
        </w:rPr>
        <w:t xml:space="preserve">Подрядчик: </w:t>
      </w:r>
      <w:r>
        <w:rPr>
          <w:rStyle w:val="FontStyle17"/>
          <w:sz w:val="20"/>
          <w:szCs w:val="20"/>
        </w:rPr>
        <w:t>____________________________________________</w:t>
      </w:r>
    </w:p>
    <w:p>
      <w:pPr>
        <w:pStyle w:val="Style21"/>
        <w:widowControl/>
        <w:spacing w:before="29" w:after="0"/>
        <w:ind w:hanging="0"/>
        <w:rPr>
          <w:rStyle w:val="FontStyle17"/>
          <w:sz w:val="20"/>
          <w:szCs w:val="20"/>
        </w:rPr>
      </w:pPr>
      <w:r>
        <w:rPr/>
      </w:r>
    </w:p>
    <w:tbl>
      <w:tblPr>
        <w:tblW w:w="146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463"/>
        <w:gridCol w:w="137"/>
        <w:gridCol w:w="2113"/>
        <w:gridCol w:w="2070"/>
        <w:gridCol w:w="1554"/>
        <w:gridCol w:w="408"/>
        <w:gridCol w:w="962"/>
        <w:gridCol w:w="1323"/>
        <w:gridCol w:w="217"/>
        <w:gridCol w:w="1231"/>
        <w:gridCol w:w="823"/>
        <w:gridCol w:w="408"/>
        <w:gridCol w:w="865"/>
        <w:gridCol w:w="850"/>
        <w:gridCol w:w="20"/>
        <w:gridCol w:w="1176"/>
      </w:tblGrid>
      <w:tr>
        <w:trPr>
          <w:trHeight w:val="285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орудования и П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ыполнения работ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ыполнения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чало/окончание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уб. 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,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.ч. НДС</w:t>
            </w:r>
          </w:p>
        </w:tc>
      </w:tr>
      <w:tr>
        <w:trPr>
          <w:trHeight w:val="60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нтаж и настройка программно-аппаратного комплекса «Система обработки телефонных вызовов»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Аппарат управления</w:t>
              <w:br/>
              <w:t xml:space="preserve"> ОАО «Оренбургоблгаз»</w:t>
              <w:br/>
              <w:t xml:space="preserve">г.Оренбург, </w:t>
            </w:r>
            <w:r>
              <w:rPr/>
              <w:t>ул.Краснознаменная, 39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настройка программно-аппаратного комплекса «Система обработки телефонных вызовов»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Трест "Оренбургмежрайгаз" г.Оренбург,</w:t>
              <w:br/>
              <w:t>ул,Самолётная, 89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1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Итого </w:t>
            </w:r>
            <w:r>
              <w:rPr>
                <w:b/>
              </w:rPr>
              <w:t>(с учетом транспортных, накладных и прочих расходов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 учета НД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1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ДС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1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Итого </w:t>
            </w:r>
            <w:r>
              <w:rPr>
                <w:b/>
              </w:rPr>
              <w:t>(с учетом транспортных, накладных и прочих расходов)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 учетом НДС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21"/>
        <w:widowControl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firstLine="708"/>
        <w:jc w:val="both"/>
        <w:rPr/>
      </w:pPr>
      <w:r>
        <w:rPr/>
        <w:t>Общая цена Работ (включая стоимость оборудования и ПО) составляет (</w:t>
      </w:r>
      <w:r>
        <w:rPr>
          <w:u w:val="single"/>
        </w:rPr>
        <w:t>___________</w:t>
      </w:r>
      <w:r>
        <w:rPr/>
        <w:t xml:space="preserve">) рублей </w:t>
      </w:r>
      <w:r>
        <w:rPr>
          <w:u w:val="single"/>
        </w:rPr>
        <w:t>____</w:t>
      </w:r>
      <w:r>
        <w:rPr/>
        <w:t>копеек, в том числе НДС 18% (или НДС не облагается).</w:t>
      </w:r>
    </w:p>
    <w:p>
      <w:pPr>
        <w:pStyle w:val="Style21"/>
        <w:widowControl/>
        <w:spacing w:lineRule="exact" w:line="240"/>
        <w:ind w:firstLine="708"/>
        <w:jc w:val="both"/>
        <w:rPr/>
      </w:pPr>
      <w:r>
        <w:rPr/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4"/>
      </w:tblGrid>
      <w:tr>
        <w:trPr>
          <w:trHeight w:val="70" w:hRule="atLeast"/>
        </w:trPr>
        <w:tc>
          <w:tcPr>
            <w:tcW w:w="4361" w:type="dxa"/>
            <w:tcBorders/>
          </w:tcPr>
          <w:p>
            <w:pPr>
              <w:pStyle w:val="Normal"/>
              <w:ind w:left="7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hd w:fill="FFFFFF" w:val="clear"/>
              <w:spacing w:before="3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:</w:t>
            </w:r>
          </w:p>
          <w:p>
            <w:pPr>
              <w:pStyle w:val="Normal"/>
              <w:shd w:fill="FFFFFF" w:val="clear"/>
              <w:spacing w:before="3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993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93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9781" w:firstLine="993"/>
        <w:rPr>
          <w:color w:val="FF0000"/>
          <w:sz w:val="18"/>
          <w:szCs w:val="18"/>
        </w:rPr>
      </w:pPr>
      <w:r>
        <w:fldChar w:fldCharType="begin"/>
      </w:r>
      <w:r>
        <w:rPr>
          <w:sz w:val="18"/>
          <w:szCs w:val="18"/>
          <w:color w:val="FF0000"/>
        </w:rPr>
        <w:instrText xml:space="preserve"> LINK Excel.Sheet.12 "D:\\Work\\CallCentre\\ИТОГ\\Приложение №1 КС-2.xlsx" "стр1!R1C1:R66C33" \a \f 4 \h  \* MERGEFORMAT </w:instrText>
      </w:r>
      <w:bookmarkStart w:id="0" w:name="RANGE!A1%3AAG66"/>
      <w:bookmarkStart w:id="1" w:name="_1421755656"/>
      <w:bookmarkEnd w:id="0"/>
      <w:bookmarkEnd w:id="1"/>
      <w:r>
        <w:rPr>
          <w:color w:val="FF0000"/>
          <w:sz w:val="18"/>
          <w:szCs w:val="18"/>
        </w:rPr>
      </w:r>
      <w:r>
        <w:rPr>
          <w:sz w:val="18"/>
          <w:szCs w:val="18"/>
          <w:color w:val="FF0000"/>
        </w:rPr>
        <w:fldChar w:fldCharType="separate"/>
      </w:r>
      <w:r/>
      <w:r>
        <w:rPr>
          <w:color w:val="FF0000"/>
          <w:sz w:val="18"/>
          <w:szCs w:val="18"/>
        </w:rPr>
      </w:r>
    </w:p>
    <w:p>
      <w:pPr>
        <w:pStyle w:val="Normal"/>
        <w:ind w:left="9781" w:firstLine="993"/>
        <w:rPr>
          <w:sz w:val="18"/>
          <w:szCs w:val="18"/>
        </w:rPr>
      </w:pPr>
      <w:r>
        <w:rPr>
          <w:sz w:val="18"/>
          <w:szCs w:val="18"/>
        </w:rPr>
        <w:t>Приложение №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2 к Договору № ________</w:t>
      </w:r>
    </w:p>
    <w:p>
      <w:pPr>
        <w:pStyle w:val="Normal"/>
        <w:ind w:left="9781" w:firstLine="993"/>
        <w:rPr>
          <w:sz w:val="18"/>
          <w:szCs w:val="18"/>
        </w:rPr>
      </w:pPr>
      <w:r>
        <w:rPr>
          <w:sz w:val="18"/>
          <w:szCs w:val="18"/>
        </w:rPr>
        <w:t>от “___”_________2013г.</w:t>
      </w:r>
    </w:p>
    <w:p>
      <w:pPr>
        <w:pStyle w:val="Normal"/>
        <w:ind w:left="9781" w:firstLine="993"/>
        <w:rPr>
          <w:sz w:val="24"/>
          <w:szCs w:val="24"/>
        </w:rPr>
      </w:pPr>
      <w:r>
        <w:rPr>
          <w:sz w:val="24"/>
          <w:szCs w:val="24"/>
        </w:rPr>
        <w:t>Форма КС-2</w:t>
      </w:r>
    </w:p>
    <w:p>
      <w:pPr>
        <w:pStyle w:val="Normal"/>
        <w:ind w:left="9781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нвестор</w:t>
      </w:r>
      <w:r>
        <w:rPr>
          <w:sz w:val="24"/>
          <w:szCs w:val="24"/>
        </w:rPr>
        <w:t xml:space="preserve"> 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организация, адрес, телефон, фак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казчик (Генподрядчик)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организация, адрес, телефон, фак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рядчик (Субподрядчик)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организация, адрес, телефон, фак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тройка ___________________________________________________________________________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наименование, адре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ъект 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наименова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72" w:hanging="0"/>
        <w:rPr/>
      </w:pPr>
      <w:r>
        <w:rPr>
          <w:szCs w:val="18"/>
        </w:rPr>
        <w:t xml:space="preserve"> </w:t>
      </w:r>
      <w:r>
        <w:rPr>
          <w:szCs w:val="18"/>
        </w:rPr>
        <w:t>Договор подряда (контракт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02295</wp:posOffset>
                </wp:positionH>
                <wp:positionV relativeFrom="paragraph">
                  <wp:posOffset>36830</wp:posOffset>
                </wp:positionV>
                <wp:extent cx="1958975" cy="334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6.35pt;mso-wrap-distance-left:9pt;mso-wrap-distance-right:9pt;mso-wrap-distance-top:0pt;mso-wrap-distance-bottom:0pt;margin-top:2.9pt;mso-position-vertical-relative:text;margin-left:645.8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119880</wp:posOffset>
                </wp:positionH>
                <wp:positionV relativeFrom="paragraph">
                  <wp:posOffset>17780</wp:posOffset>
                </wp:positionV>
                <wp:extent cx="4295775" cy="4578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701"/>
                              <w:gridCol w:w="284"/>
                              <w:gridCol w:w="1398"/>
                              <w:gridCol w:w="1398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составлен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етны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36.05pt;mso-wrap-distance-left:9pt;mso-wrap-distance-right:9pt;mso-wrap-distance-top:0pt;mso-wrap-distance-bottom:0pt;margin-top:1.4pt;mso-position-vertical-relative:text;margin-left:324.4pt;mso-position-horizontal-relative:margin">
                <v:fill opacity="0f"/>
                <v:textbox inset="0in,0in,0in,0in">
                  <w:txbxContent>
                    <w:tbl>
                      <w:tblPr>
                        <w:tblW w:w="6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701"/>
                        <w:gridCol w:w="284"/>
                        <w:gridCol w:w="1398"/>
                        <w:gridCol w:w="1398"/>
                      </w:tblGrid>
                      <w:tr>
                        <w:trPr/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составлен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четный 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5670" w:hanging="0"/>
        <w:rPr>
          <w:b/>
          <w:b/>
          <w:szCs w:val="18"/>
        </w:rPr>
      </w:pPr>
      <w:r>
        <w:rPr>
          <w:szCs w:val="18"/>
        </w:rPr>
        <w:t xml:space="preserve"> </w:t>
      </w:r>
      <w:r>
        <w:rPr>
          <w:b/>
          <w:sz w:val="22"/>
          <w:szCs w:val="22"/>
        </w:rPr>
        <w:t>АКТ</w:t>
      </w:r>
    </w:p>
    <w:p>
      <w:pPr>
        <w:pStyle w:val="Normal"/>
        <w:ind w:left="5812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9923" w:leader="none"/>
        </w:tabs>
        <w:ind w:left="4678" w:right="40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ЕМКЕ ВЫПОЛНЕННЫХ РАБОТ</w:t>
      </w:r>
    </w:p>
    <w:p>
      <w:pPr>
        <w:pStyle w:val="Normal"/>
        <w:ind w:left="79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метная (договорная) стоимость в соответствии с договором подряда (субподряда) _____________________________________________________________ руб.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528"/>
        <w:gridCol w:w="1418"/>
        <w:gridCol w:w="1559"/>
        <w:gridCol w:w="1418"/>
        <w:gridCol w:w="1701"/>
        <w:gridCol w:w="1417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единичной расцен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ряд</w:t>
              <w:br/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и по смет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-я страница формы № КС-2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528"/>
        <w:gridCol w:w="1418"/>
        <w:gridCol w:w="1559"/>
        <w:gridCol w:w="1418"/>
        <w:gridCol w:w="1701"/>
        <w:gridCol w:w="1417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единичной расцен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ряд</w:t>
              <w:br/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и по смет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</w:t>
            </w:r>
            <w:r>
              <w:rPr>
                <w:sz w:val="22"/>
              </w:rPr>
              <w:t>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сего по 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/>
      </w:pPr>
      <w:r>
        <w:rPr>
          <w:b/>
          <w:sz w:val="22"/>
        </w:rPr>
        <w:t>Сдал  ________________________  ________________________  _______________________________________________________________________</w:t>
      </w:r>
    </w:p>
    <w:p>
      <w:pPr>
        <w:pStyle w:val="Normal"/>
        <w:ind w:left="709" w:hanging="0"/>
        <w:rPr/>
      </w:pPr>
      <w:r>
        <w:rPr>
          <w:sz w:val="16"/>
          <w:szCs w:val="16"/>
        </w:rPr>
        <w:tab/>
        <w:tab/>
        <w:tab/>
        <w:t>(должность)</w:t>
        <w:tab/>
        <w:tab/>
        <w:tab/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rPr>
          <w:szCs w:val="16"/>
        </w:rPr>
      </w:pPr>
      <w:r>
        <w:rPr>
          <w:szCs w:val="16"/>
        </w:rPr>
        <w:t>М.П.</w:t>
      </w:r>
    </w:p>
    <w:p>
      <w:pPr>
        <w:pStyle w:val="Normal"/>
        <w:ind w:left="1418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  <w:t>Принял  ________________________  ________________________  _______________________________________________________________________</w:t>
      </w:r>
    </w:p>
    <w:p>
      <w:pPr>
        <w:pStyle w:val="Normal"/>
        <w:ind w:left="709" w:hanging="0"/>
        <w:rPr/>
      </w:pPr>
      <w:r>
        <w:rPr>
          <w:sz w:val="16"/>
          <w:szCs w:val="16"/>
        </w:rPr>
        <w:tab/>
        <w:tab/>
        <w:tab/>
        <w:t>(должность)</w:t>
        <w:tab/>
        <w:tab/>
        <w:tab/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993" w:right="1134" w:gutter="0" w:header="0" w:top="1134" w:footer="397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ind w:left="1418" w:hanging="0"/>
        <w:rPr>
          <w:szCs w:val="16"/>
        </w:rPr>
      </w:pPr>
      <w:r>
        <w:rPr>
          <w:szCs w:val="16"/>
        </w:rPr>
        <w:t>М.П.</w:t>
      </w:r>
    </w:p>
    <w:p>
      <w:pPr>
        <w:pStyle w:val="Normal"/>
        <w:ind w:left="1418" w:hanging="0"/>
        <w:rPr>
          <w:szCs w:val="16"/>
        </w:rPr>
      </w:pPr>
      <w:r>
        <w:rPr>
          <w:szCs w:val="16"/>
        </w:rPr>
      </w:r>
    </w:p>
    <w:p>
      <w:pPr>
        <w:pStyle w:val="Normal"/>
        <w:ind w:left="6804" w:hanging="0"/>
        <w:rPr>
          <w:sz w:val="18"/>
          <w:szCs w:val="18"/>
        </w:rPr>
      </w:pPr>
      <w:r>
        <w:fldChar w:fldCharType="begin"/>
      </w:r>
      <w:r>
        <w:rPr>
          <w:sz w:val="18"/>
          <w:szCs w:val="18"/>
        </w:rPr>
        <w:instrText xml:space="preserve"> LINK Excel.Sheet.12 "D:\\Work\\CallCentre\\ИТОГ\\Приложение №1 КС-2.xlsx" "стр1!R1C1:R66C33" \a \f 4 \h  \* MERGEFORMAT </w:instrText>
      </w:r>
      <w:bookmarkStart w:id="2" w:name="_1421758647"/>
      <w:bookmarkEnd w:id="2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/>
      <w:r>
        <w:rPr>
          <w:sz w:val="18"/>
          <w:szCs w:val="18"/>
        </w:rPr>
      </w:r>
    </w:p>
    <w:p>
      <w:pPr>
        <w:pStyle w:val="Normal"/>
        <w:ind w:left="6804" w:hanging="0"/>
        <w:rPr/>
      </w:pPr>
      <w:r>
        <w:rPr>
          <w:sz w:val="18"/>
          <w:szCs w:val="18"/>
        </w:rPr>
        <w:t>Приложение №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3 к Договору № ________</w:t>
      </w:r>
    </w:p>
    <w:p>
      <w:pPr>
        <w:pStyle w:val="Normal"/>
        <w:ind w:left="6804" w:hanging="0"/>
        <w:rPr>
          <w:sz w:val="18"/>
          <w:szCs w:val="18"/>
        </w:rPr>
      </w:pPr>
      <w:r>
        <w:rPr>
          <w:sz w:val="18"/>
          <w:szCs w:val="18"/>
        </w:rPr>
        <w:t>от “___”_________2013г.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Форма КС-3</w:t>
      </w:r>
    </w:p>
    <w:p>
      <w:pPr>
        <w:pStyle w:val="Normal"/>
        <w:ind w:left="9781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нвестор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6"/>
          <w:szCs w:val="16"/>
        </w:rPr>
        <w:t>(организация, адрес, телефон, фак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казчик (Генподрядчик)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6"/>
          <w:szCs w:val="16"/>
        </w:rPr>
        <w:t>(организация, адрес, телефон, фак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рядчик (Субподрядчик)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6"/>
          <w:szCs w:val="16"/>
        </w:rPr>
        <w:t>(организация, адрес, телефон, фак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тройка _______________________________________________</w:t>
      </w:r>
      <w:r>
        <w:rPr>
          <w:sz w:val="24"/>
          <w:szCs w:val="24"/>
        </w:rPr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6"/>
          <w:szCs w:val="16"/>
        </w:rPr>
        <w:t>(наименование, адре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5" w:hanging="0"/>
        <w:rPr/>
      </w:pPr>
      <w:r>
        <w:rPr>
          <w:szCs w:val="18"/>
        </w:rPr>
        <w:t>Договор подряда (контракт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59375</wp:posOffset>
                </wp:positionH>
                <wp:positionV relativeFrom="paragraph">
                  <wp:align>bottom</wp:align>
                </wp:positionV>
                <wp:extent cx="1958975" cy="3346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6.35pt;mso-wrap-distance-left:9pt;mso-wrap-distance-right:9pt;mso-wrap-distance-top:0pt;mso-wrap-distance-bottom:0pt;margin-top:-14.8pt;mso-position-vertical:bottom;mso-position-vertical-relative:text;margin-left:406.2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851" w:hanging="0"/>
        <w:rPr>
          <w:szCs w:val="18"/>
        </w:rPr>
      </w:pPr>
      <w:r>
        <w:rPr>
          <w:szCs w:val="18"/>
        </w:rPr>
      </w:r>
    </w:p>
    <w:p>
      <w:pPr>
        <w:pStyle w:val="Normal"/>
        <w:ind w:left="851" w:hanging="0"/>
        <w:rPr>
          <w:szCs w:val="18"/>
        </w:rPr>
      </w:pPr>
      <w:r>
        <w:rPr>
          <w:szCs w:val="18"/>
        </w:rPr>
      </w:r>
    </w:p>
    <w:p>
      <w:pPr>
        <w:pStyle w:val="Normal"/>
        <w:ind w:left="851" w:hanging="0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4487545" cy="4578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006"/>
                              <w:gridCol w:w="676"/>
                              <w:gridCol w:w="1147"/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составлен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етны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36.05pt;mso-wrap-distance-left:9pt;mso-wrap-distance-right:0pt;mso-wrap-distance-top:0pt;mso-wrap-distance-bottom:0pt;margin-top:-0.1pt;mso-position-vertical-relative:text;margin-left:1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2006"/>
                        <w:gridCol w:w="676"/>
                        <w:gridCol w:w="1147"/>
                        <w:gridCol w:w="1254"/>
                      </w:tblGrid>
                      <w:tr>
                        <w:trPr/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2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составления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5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четный 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5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5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5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5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5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5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5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5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>
          <w:szCs w:val="18"/>
        </w:rPr>
      </w:pPr>
      <w:r>
        <w:rPr>
          <w:szCs w:val="18"/>
        </w:rPr>
      </w:r>
    </w:p>
    <w:p>
      <w:pPr>
        <w:pStyle w:val="Normal"/>
        <w:ind w:left="1985" w:hanging="0"/>
        <w:rPr>
          <w:b/>
          <w:b/>
          <w:szCs w:val="18"/>
        </w:rPr>
      </w:pPr>
      <w:r>
        <w:rPr>
          <w:b/>
          <w:szCs w:val="18"/>
        </w:rPr>
        <w:t>СПРАВКА</w:t>
      </w:r>
    </w:p>
    <w:p>
      <w:pPr>
        <w:pStyle w:val="Normal"/>
        <w:ind w:left="3119" w:hanging="0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Normal"/>
        <w:ind w:left="1560" w:hanging="0"/>
        <w:rPr>
          <w:b/>
          <w:b/>
          <w:szCs w:val="18"/>
        </w:rPr>
      </w:pPr>
      <w:r>
        <w:rPr>
          <w:b/>
          <w:szCs w:val="18"/>
        </w:rPr>
        <w:t>О СТОИМОСТИ ВЫПОЛНЕННЫХ РАБОТ И ЗАТРАТ</w:t>
      </w:r>
    </w:p>
    <w:p>
      <w:pPr>
        <w:pStyle w:val="Normal"/>
        <w:ind w:left="1560" w:hanging="0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709"/>
        <w:gridCol w:w="1276"/>
        <w:gridCol w:w="1275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омер по порядку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пусковых комплексов, этапов, объектов, видов выполненных работ, оборудования, затра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тоимость выполненных работ и затрат,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 начала проведения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 начала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 том числе за отчетный 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сего работ и затрат, включаемых в стоимость рабо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Сумма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Всего с учетом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left="482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482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482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9" w:hanging="0"/>
        <w:rPr/>
      </w:pPr>
      <w:r>
        <w:rPr/>
        <w:t xml:space="preserve">Заказчик (Генподрядчик) </w:t>
      </w:r>
      <w:r>
        <w:rPr>
          <w:b/>
          <w:sz w:val="22"/>
        </w:rPr>
        <w:t>____________  _________________  __________________________________</w:t>
      </w:r>
    </w:p>
    <w:p>
      <w:pPr>
        <w:pStyle w:val="Normal"/>
        <w:ind w:left="709" w:hanging="0"/>
        <w:rPr/>
      </w:pPr>
      <w:r>
        <w:rPr>
          <w:sz w:val="16"/>
          <w:szCs w:val="16"/>
        </w:rPr>
        <w:tab/>
        <w:tab/>
        <w:tab/>
        <w:t xml:space="preserve">      </w:t>
        <w:tab/>
        <w:t xml:space="preserve">       (должность)</w:t>
        <w:tab/>
        <w:t xml:space="preserve">            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Cs w:val="18"/>
        </w:rPr>
      </w:pPr>
      <w:r>
        <w:rPr>
          <w:szCs w:val="18"/>
        </w:rPr>
        <w:t>М.П.</w:t>
      </w:r>
    </w:p>
    <w:p>
      <w:pPr>
        <w:pStyle w:val="Normal"/>
        <w:ind w:left="709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9" w:hanging="0"/>
        <w:rPr/>
      </w:pPr>
      <w:r>
        <w:rPr/>
        <w:t>Подрядчик (Субподрядчик)_</w:t>
      </w:r>
      <w:r>
        <w:rPr>
          <w:b/>
          <w:sz w:val="22"/>
        </w:rPr>
        <w:t>__________  _________________  __________________________________</w:t>
      </w:r>
    </w:p>
    <w:p>
      <w:pPr>
        <w:pStyle w:val="Normal"/>
        <w:ind w:left="709" w:hanging="0"/>
        <w:rPr/>
      </w:pPr>
      <w:r>
        <w:rPr>
          <w:sz w:val="16"/>
          <w:szCs w:val="16"/>
        </w:rPr>
        <w:tab/>
        <w:tab/>
        <w:tab/>
        <w:t xml:space="preserve">      </w:t>
        <w:tab/>
        <w:t xml:space="preserve">       (должность)</w:t>
        <w:tab/>
        <w:t xml:space="preserve">            (подпись)</w:t>
        <w:tab/>
        <w:tab/>
        <w:tab/>
        <w:t>(расшифровка подписи)</w:t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Cs w:val="18"/>
        </w:rPr>
      </w:pPr>
      <w:r>
        <w:rPr>
          <w:szCs w:val="18"/>
        </w:rPr>
        <w:t>М.П.</w:t>
      </w:r>
    </w:p>
    <w:sectPr>
      <w:footerReference w:type="default" r:id="rId5"/>
      <w:type w:val="nextPage"/>
      <w:pgSz w:w="11906" w:h="16838"/>
      <w:pgMar w:left="1134" w:right="567" w:gutter="0" w:header="0" w:top="1134" w:footer="397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81050</wp:posOffset>
              </wp:positionH>
              <wp:positionV relativeFrom="paragraph">
                <wp:posOffset>111760</wp:posOffset>
              </wp:positionV>
              <wp:extent cx="759015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pt,8.8pt" to="536.1pt,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153"/>
        <w:tab w:val="clear" w:pos="8306"/>
        <w:tab w:val="center" w:pos="4536" w:leader="none"/>
        <w:tab w:val="right" w:pos="9072" w:leader="none"/>
      </w:tabs>
      <w:rPr>
        <w:rStyle w:val="Style6"/>
        <w:rFonts w:ascii="Times New Roman" w:hAnsi="Times New Roman" w:cs="Times New Roman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81050</wp:posOffset>
              </wp:positionH>
              <wp:positionV relativeFrom="paragraph">
                <wp:posOffset>111760</wp:posOffset>
              </wp:positionV>
              <wp:extent cx="759015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pt,8.8pt" to="536.1pt,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153"/>
        <w:tab w:val="clear" w:pos="8306"/>
        <w:tab w:val="center" w:pos="4536" w:leader="none"/>
        <w:tab w:val="right" w:pos="9072" w:leader="none"/>
      </w:tabs>
      <w:rPr>
        <w:rStyle w:val="Style6"/>
        <w:rFonts w:ascii="Times New Roman" w:hAnsi="Times New Roman" w:cs="Times New Roman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81050</wp:posOffset>
              </wp:positionH>
              <wp:positionV relativeFrom="paragraph">
                <wp:posOffset>111760</wp:posOffset>
              </wp:positionV>
              <wp:extent cx="7590155" cy="63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pt,8.8pt" to="536.1pt,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153"/>
        <w:tab w:val="clear" w:pos="8306"/>
        <w:tab w:val="center" w:pos="4536" w:leader="none"/>
        <w:tab w:val="right" w:pos="9072" w:leader="none"/>
      </w:tabs>
      <w:rPr>
        <w:rStyle w:val="Style6"/>
        <w:rFonts w:ascii="Times New Roman" w:hAnsi="Times New Roman" w:cs="Times New Roman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1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40" w:after="4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8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40" w:after="4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40" w:after="40"/>
      <w:jc w:val="center"/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Style6">
    <w:name w:val="номер страницы"/>
    <w:qFormat/>
    <w:rPr>
      <w:sz w:val="20"/>
    </w:rPr>
  </w:style>
  <w:style w:type="character" w:styleId="Style7">
    <w:name w:val="Название Знак"/>
    <w:qFormat/>
    <w:rPr>
      <w:rFonts w:ascii="Arial" w:hAnsi="Arial" w:cs="Arial"/>
      <w:b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09" w:leader="none"/>
        <w:tab w:val="left" w:pos="2694" w:leader="none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before="40" w:after="4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pacing w:before="40" w:after="40"/>
      <w:ind w:firstLine="72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spacing w:before="40" w:after="4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40" w:after="40"/>
      <w:ind w:firstLine="720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spacing w:before="40" w:after="4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40" w:after="40"/>
      <w:jc w:val="both"/>
    </w:pPr>
    <w:rPr>
      <w:rFonts w:ascii="Arial" w:hAnsi="Arial" w:cs="Arial"/>
      <w:b/>
      <w:i/>
      <w:sz w:val="24"/>
    </w:rPr>
  </w:style>
  <w:style w:type="paragraph" w:styleId="31">
    <w:name w:val="Основной текст с отступом 3"/>
    <w:basedOn w:val="Normal"/>
    <w:qFormat/>
    <w:pPr>
      <w:spacing w:before="40" w:after="40"/>
      <w:ind w:firstLine="720"/>
      <w:jc w:val="both"/>
    </w:pPr>
    <w:rPr>
      <w:rFonts w:ascii="Arial" w:hAnsi="Arial" w:cs="Arial"/>
      <w:b/>
      <w:i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/>
      <w:ind w:firstLine="99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n@oblgaz56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09:00Z</dcterms:created>
  <dc:creator>Астафьев, Тархов</dc:creator>
  <dc:description/>
  <cp:keywords/>
  <dc:language>en-US</dc:language>
  <cp:lastModifiedBy>Фролов К.Е.</cp:lastModifiedBy>
  <cp:lastPrinted>2013-02-08T08:40:00Z</cp:lastPrinted>
  <dcterms:modified xsi:type="dcterms:W3CDTF">2013-02-08T03:16:00Z</dcterms:modified>
  <cp:revision>6</cp:revision>
  <dc:subject/>
  <dc:title>Д О Г О В О Р</dc:title>
</cp:coreProperties>
</file>