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17-т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ередачи неисключительных прав на использование программного обеспечения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ередачи неисключительных прав на использование программного обеспечения и материальных носителей программного обеспечения, место поставки материальных носителей программного обеспеч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едложением, содержащимся в заявке участника запроса предложений, признанной наилучшей. Срок передачи неисключительных прав не может превышать максимальный срок, указанный ни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: 460000, г. Оренбург, ул. Краснознаменная, 39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передачи неисключительных прав на использование программного обеспечения, материальных носителей программного обеспечения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пяти календарных дней с даты подписания Сторонами Договора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(максимальная) сумма вознаграждения за право пользования программным обеспечением (с учетом стоимости материальных носителей программного обеспечения): 427 600 (четыреста двадцать семь тысяч шестьсот) рублей, 00 копеек с учетом НДС 18%.</w:t>
            </w:r>
          </w:p>
        </w:tc>
      </w:tr>
      <w:tr>
        <w:trPr>
          <w:trHeight w:val="225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pacing w:lineRule="exact" w:line="269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неисключительных прав (простой неисключительной лицензии) на использование программного обеспечения: право на воспроизведение программного обеспечения, установку, осуществление доступа, установку ПО на сетевое устройство, изготовление копии ПО, отображение и запуск ПО на компьютерах, используемых сотрудниками Сублицензиата, если иные права использования программного обеспечения не предусмотрены Лицензионными условиями.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spacing w:lineRule="exact" w:line="269" w:before="0" w:after="200"/>
              <w:ind w:right="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, виды программного обеспечения, количество – указываются в Спецификации, являющейся неотъемлемой частью Договора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5» августа 2012 года, Дата окончания приема Заявок: «21» августа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1» августа 2012 года, 14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1» августа 2012 года, 15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8-03T13:46:00Z</cp:lastPrinted>
  <dcterms:modified xsi:type="dcterms:W3CDTF">2012-08-14T05:40:00Z</dcterms:modified>
  <cp:revision>8</cp:revision>
  <dc:subject/>
  <dc:title/>
</cp:coreProperties>
</file>