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38-р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Оренбург, ул.Краснознаменная, 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Оренбург, ул.Краснознаменная, 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Оренбург, ул.Краснознаменная, 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нкурентных закупок ОАО «Оренбургоблгаз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организации для выполнения работ по устройству программно-аппаратного комплекса «Система обработки телефонных вызовов»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АО «Оренбургобл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словиях, предусмотренных Документацией о запросе предложен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выполнения рабо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Виды и объем работ: в соответствии с Техническим заданием (Приложение №1 к Документации) и проектом Договора (Приложение №2 к Документации).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выполнения работ: в соответствии с проектом Договора (Приложение №2 к Документации)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выполнения работ: в соответствии с предложением, содержащимся в заявке участника запроса предложений, признанной наилучшей. Срок окончания выполнения работ не может превышать 30 календарных дней с момента заключения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Иные условия выполнения работ предусмотрены в Техническом задании (Приложение №1 к настоящей Документации) и в проекте Договора (Приложение №2 к настоящей Документации)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работ, требования к качеству работ, иные требования к работам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3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5641"/>
            </w:tblGrid>
            <w:tr>
              <w:trPr>
                <w:tblHeader w:val="true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before="0" w:after="200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№№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before="0" w:after="200"/>
                    <w:ind w:left="-10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одержание работ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тавка оборудования и программного обеспечения (ПО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тройка системы и запуск в эксплуатацию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работка исполнительной документация на систем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характеристики и требования к работам указаны в Техническом задании (Приложение №1 к настоящей Документации) и проекте Договора (Приложение №2 к настоящей Документации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8 000,00 (один миллион пятьсот шестьдесят восемь тысяч рублей 00 коп.) с учетом НДС 18% в размере 239 186, 44 руб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 328 813,56 руб. без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Цена сформирована с учетом всех затрат Подрядчика, связанных с исполнением обязательств по Договору, в том числе с учетом расходов по выезду до места производства работ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в соответствии с Техническим заданием (Приложение №1 к Документации) и проектом Договора (Приложение №2 к Документации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Не требуется 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г. Оренбург, ул. Краснознаменная, д.39, каб. 407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бумажном носителе одна копия Документации о запросе предложений предоставляется в течение 2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вух)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08» февраля 2013 го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11 февраля 2013 года, Дата окончания приема Заявок: 15 феврал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6 часов 30 минут.</w:t>
            </w:r>
          </w:p>
        </w:tc>
      </w:tr>
      <w:tr>
        <w:trPr>
          <w:trHeight w:val="15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8 февраля 2013 года, 09-00 часов (время местное). Вскрытие конвертов с Заявками на участие в запросе предложений проводится по адресу: 460000, г. Оренбург, ул.Краснознаменная, д.39, каб.305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запроса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 февраля 2013 года, 10-30 часов (время местное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и д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ения итогов запроса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 февраля 2013 года, 11-00 часов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4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o011104</cp:lastModifiedBy>
  <cp:lastPrinted>2013-01-31T11:45:00Z</cp:lastPrinted>
  <dcterms:modified xsi:type="dcterms:W3CDTF">2013-02-07T10:47:00Z</dcterms:modified>
  <cp:revision>29</cp:revision>
  <dc:subject/>
  <dc:title/>
</cp:coreProperties>
</file>