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ючей КТР и кранов газовых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89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9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лючей КТР и кранов газов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9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6-3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9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82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О.С. Гнездилова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89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89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ГазРезер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4, г.Тула, Торховский пр-д, д.8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9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7-15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азРезерв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ГазРезерв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пустить общество с ограниченной ответственность </w:t>
      </w:r>
      <w:r>
        <w:rPr>
          <w:rFonts w:cs="Arial" w:ascii="Arial" w:hAnsi="Arial"/>
          <w:lang w:val="ru-RU"/>
        </w:rPr>
        <w:t>«ГазРезерв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ГазРезерв» (почтовый адрес: 300004, г.Тула, Торховский пр-д, д.8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9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7-35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89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10T08:43:00Z</dcterms:modified>
  <cp:revision>20</cp:revision>
  <dc:subject/>
  <dc:title/>
</cp:coreProperties>
</file>