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74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отлов и печных горелок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950 (семьсот девяносто тысячи девятьсот пятьдесят) рублей, 00 копеек с учетом НДС 18%.</w:t>
            </w:r>
          </w:p>
        </w:tc>
      </w:tr>
      <w:tr>
        <w:trPr>
          <w:trHeight w:val="69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6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132"/>
              <w:gridCol w:w="613"/>
              <w:gridCol w:w="729"/>
            </w:tblGrid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д. изм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релка печная УГОП-П-16 2-х рожковая ТЕРМОЛЮКС (КТ "Черноиванов и Компания Таганрогский Механический Завод")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тел Термолюкс АОГВ-12,5 (КТ "Черноиванов и Компания Таганрогский Механический Завод")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тел Термолюкс АОГВ-6,9 (КТ "Черноиванов и Компания Таганрогский Механический Завод")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тел Термолюкс АОГВ-9,3 (КТ "Черноиванов и Компания Таганрогский Механический Завод")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0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27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09 часов 00 минут по местному времен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июня 2012 года, 10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28» июня 2012 года, 10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7:00Z</dcterms:created>
  <dc:creator>Кирющенко А.Ю.</dc:creator>
  <dc:description/>
  <cp:keywords/>
  <dc:language>en-US</dc:language>
  <cp:lastModifiedBy>Горбунова</cp:lastModifiedBy>
  <cp:lastPrinted>2012-06-19T15:03:00Z</cp:lastPrinted>
  <dcterms:modified xsi:type="dcterms:W3CDTF">2012-06-19T09:04:00Z</dcterms:modified>
  <cp:revision>5</cp:revision>
  <dc:subject/>
  <dc:title/>
</cp:coreProperties>
</file>