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8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апрел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289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>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8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23.04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Газсервис+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084, г. Санкт-Петербург, ул. Ташкентская, д. 7, лит. А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1 года в 08 часов 3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Газсервис+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 Газсервис+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Оценка заявки по критерию «Цена договора»: (394 775–382 594/394 775)*100=3,0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по критерию «Цена договора», умноженный на значимость данного критерия, составляет: 3,0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Газсервис+» (почтовый адрес: 196084, г. Санкт-Петербург, ул. Ташкентская, д. 7, лит. А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Е.А. Ярыгин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18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4-25T13:54:00Z</cp:lastPrinted>
  <dcterms:modified xsi:type="dcterms:W3CDTF">2012-04-25T07:54:00Z</dcterms:modified>
  <cp:revision>26</cp:revision>
  <dc:subject/>
  <dc:title/>
</cp:coreProperties>
</file>