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67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Лот №1. «Межпоселковый газопровод к с. Анатольевка Октябрь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«Межпоселковый газопровод к с. Тамар-Уткуль Соль-Илец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3. «Распределительный газопровод в 3 мкр. п. Новосергиевка Новосергиев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 выдачей заключения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: в соответствии с предложением, содержащимся в заявке участника запроса предложений, признанной наилучшей. Срок оказания услуг не может превышать срок, указанный ниж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дней с момента заключения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, Оренбургская област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345 605 (триста сорок пять тысяч шестьсот пять) рублей, 00 копеек с учетом НДС 18%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2. 279 870 (двести семьдесят девять тысяч восемьсот семьдесят) рублей, 00 копеек с учетом НДС 18%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3. 188 141 (сто восемьдесят восемь тысяч сто сорок один) рубль, 00 копеек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т №1. Проведение негосударственной экспертизы промышленной безопасности проектной документации и результатов инженерных изысканий объекта капитального строительства: «</w:t>
            </w:r>
            <w:r>
              <w:rPr>
                <w:rFonts w:cs="Arial" w:ascii="Arial" w:hAnsi="Arial"/>
              </w:rPr>
              <w:t>Межпоселковый газопровод к с. Анатольевка Октябрьского района</w:t>
            </w:r>
            <w:r>
              <w:rPr>
                <w:rFonts w:cs="Arial" w:ascii="Arial" w:hAnsi="Arial"/>
                <w:bCs/>
              </w:rPr>
              <w:t>» с выдачей заключения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Лот №2. Проведение негосударственной экспертизы промышленной безопасности проектной документации и результатов инженерных изысканий объекта капитального строительства: </w:t>
            </w:r>
            <w:r>
              <w:rPr>
                <w:rFonts w:cs="Arial" w:ascii="Arial" w:hAnsi="Arial"/>
              </w:rPr>
              <w:t>«Межпоселковый газопровод к с. Тамар-Уткуль Соль-Илецкого района»</w:t>
            </w:r>
            <w:r>
              <w:rPr>
                <w:rFonts w:cs="Arial" w:ascii="Arial" w:hAnsi="Arial"/>
                <w:bCs/>
              </w:rPr>
              <w:t xml:space="preserve"> с выдачей заключения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от №3. Проведение негосударственной экспертизы промышленной безопасности проектной документации и результатов инженерных изысканий объекта капитального строительства: </w:t>
            </w:r>
            <w:r>
              <w:rPr>
                <w:rFonts w:cs="Arial" w:ascii="Arial" w:hAnsi="Arial"/>
              </w:rPr>
              <w:t>«Распределительный газопровод в 3 мкр. п. Новосергиевка Новосергиевского района»</w:t>
            </w:r>
            <w:r>
              <w:rPr>
                <w:rFonts w:cs="Arial" w:ascii="Arial" w:hAnsi="Arial"/>
                <w:bCs/>
              </w:rPr>
              <w:t xml:space="preserve"> с выдачей заключения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.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нформ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20» дека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декабря 2012 года, Дата окончания приема Заявок: «26» дека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6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декабря 2012 года, 09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18T17:44:00Z</cp:lastPrinted>
  <dcterms:modified xsi:type="dcterms:W3CDTF">2012-12-18T11:44:00Z</dcterms:modified>
  <cp:revision>21</cp:revision>
  <dc:subject/>
  <dc:title/>
</cp:coreProperties>
</file>