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верке средств измерения для нужд треста «Оренбург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Люлина Дмитрия Вячеславовича по электронной почте на адрес </w:t>
      </w:r>
      <w:hyperlink r:id="rId2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по организации конкурентных закупок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верке средств измерения для нужд треста «Оренбургмежрай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в соответствии с графиком выполнения работ (Приложение №2 к проекту Договор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обязан в течение срока действия Договора оказать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ке приборо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 осуществлять их в объеме  и с периодичностью, необходимыми заказчику согласно условиям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(в том числе набор средств измерения для поверки)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88 973,59 (четыреста восемьдесят восемь тысяч девятьсот семьдесят три) рубля, 59 копеек с учетом НДС 18% - 74 589,19 рублей (414 384,40 рублей без учета НДС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(иметь лицензию) на право проведения поверки средств измерения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60% (0,6)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40% (0,4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у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Авансирование до 100%.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Оплата после подписания акта выполненных рабо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Условия оплаты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1» января 2013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января 2013 года, Дата окончания приема Заявок: «29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января 2013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января 2013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на участие в запросе предложений (без учета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709" w:hanging="0"/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НДС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709" w:hanging="0"/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Условия оплаты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(поверки средств измерения) на участие в Запросе предложений (Лот №___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2"/>
        <w:gridCol w:w="1984"/>
        <w:gridCol w:w="1701"/>
        <w:gridCol w:w="2125"/>
        <w:gridCol w:w="262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веряемого прибор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оказания услуг на 5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Оренбург                                                                               «___» 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6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1. ПРЕДМЕТ ДОГОВОРА</w:t>
      </w:r>
    </w:p>
    <w:p>
      <w:pPr>
        <w:pStyle w:val="Style51"/>
        <w:widowControl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1.1.«ЗАКАЗЧИК» представляет средства измерений (далее по тексту – СИ), а «ИСПОЛНИТЕЛЬ» осуществляет поверку СИ, калибровку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1.2.Объем оказываемых услуг в соответствии с правилами по метрологии ПР 50.2.006-94 «ГСИ. Порядок проведения поверки средств измерений» определяется Спецификацей, являющейся неотъемлемой частью настоящего договора (Приложение 1 к настоящему Договору)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2. ОБЯЗАННОСТИ СТОРОН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1.«ЗАКАЗЧИК» обязует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оплатить стоимость услуг в соответствии с п.3.1, п.3.2. настоящего договор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предоставить средства измерений на поверку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по мере возникновения потребности у «ЗАКАЗЧИКА»,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только в работоспособном состоянии, очищенными от пыли и грязи, в комплектации, достаточной для проведения поверки, с приложением необходимой технической документ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у «ИСПОЛНИТЕЛЯ» документы, подтверждающие результаты поверки, акт об оказании услуг и счет-фактуру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средства измерений не позднее 30 рабочих дней с момента их сдачи на поверку (СИ с ртутным наполнением - не позднее 45 рабочих дней), в противном случае неполученные СИ считаются принятыми на хранение. «ИСПОЛНИТЕЛЬ» приобретает право выставлять счета за данные дополнительные услуги, которые оплачиваются «ЗАКАЗЧИКОМ» в течение 7 банковских дней с момента получения. Оплата за каждый день хранения СИ составляет 1% от стоимости их поверки; при оказании «ИСПОЛНИТЕЛЕМ» услуг на местах эксплуатации СИ обеспечить необходимые условия для их выполнения, предоставлять транспорт для доставки эталонов физических величин, помещение, вспомогательный персонал и т.п.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транспортировке рабочих эталонов по просьбе «ЗАКАЗЧИКА» автомобилями «ИСПОЛНИТЕЛЯ» «ЗАКАЗЧИК» обязан возместить затраты по оказанию данных дополнительных услуг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оказании услуг у «ЗАКАЗЧИКА», он обязан обеспечить необходимый объем работы из расчета средней стоимости рабочего дня поверителя, в противном случае «ЗАКАЗЧИК» оплачивает по счету «ИСПОЛНИТЕЛЯ» полную среднюю стоимость рабочего дня поверителя, указанную в Прейскурант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огласовать у «ИСПОЛНИТЕЛЯ » вызов поверителя для оказания услуг у «ЗАКАЗЧИКА» не позднее чем за 10 дней до начала оказания услуг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2.</w:t>
        <w:tab/>
        <w:t>«ИСПОЛНИТЕЛЬ» обязуется:</w:t>
      </w:r>
    </w:p>
    <w:p>
      <w:pPr>
        <w:pStyle w:val="Style61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 xml:space="preserve">оказать поверочные и другие услуги в соответствии с нормативными документами Государственной системы обеспечения единства измерений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в соответствии с графиком поверки (Приложение №2 к настоящему Договору)</w:t>
      </w:r>
      <w:r>
        <w:rPr>
          <w:rStyle w:val="FontStyle41"/>
          <w:rFonts w:cs="Arial" w:ascii="Arial" w:hAnsi="Arial"/>
          <w:i w:val="false"/>
          <w:sz w:val="24"/>
          <w:szCs w:val="24"/>
        </w:rPr>
        <w:t>. Срок проведения поверки СИ - 15 рабочих дней (СИ с ртутным наполнением - в течение 30 рабочих дней) с момента предоставления СИ «ЗАКАЗЧИКОМ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о невозможности проведения поверки и других услуг известить «ЗАКАЗЧИКА» за три дня до срока;</w:t>
      </w:r>
    </w:p>
    <w:p>
      <w:pPr>
        <w:pStyle w:val="Style71"/>
        <w:widowControl/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выполнить по просьбе «ЗАКАЗЧИКА» срочную поверку в течение трех дней, если это допустимо по методике поверки; </w:t>
      </w:r>
    </w:p>
    <w:p>
      <w:pPr>
        <w:pStyle w:val="Style71"/>
        <w:widowControl/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при необходимости оказания дополнительных услуг (ремонт, юстировка, градуировка СИ и пр.) «ИСПОЛНИТЕЛЬ» имеет право по согласованию с «ЗАКАЗЧИКОМ», за дополнительную плату, выполнить сам или привлечь для их выполнения третьих лиц, оставаясь ответственным за их действия перед «ЗАКАЗЧИКОМ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при оказании услуг, требующих приготовления специальных поверочных смесей и сборки оборудования данные работы проводятся по внутренним графикам отдела и в сроки, о которых «ЗАКАЗЧИКУ» необходимо уточнить при сдаче СИ в поверку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1"/>
          <w:rFonts w:eastAsia="Arial" w:cs="Arial" w:ascii="Arial" w:hAnsi="Arial"/>
          <w:b/>
          <w:i w:val="false"/>
          <w:sz w:val="24"/>
          <w:szCs w:val="24"/>
        </w:rPr>
        <w:t xml:space="preserve">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3. СТОИМОСТЬ УСЛУГ, ПОРЯДОК И ФОРМА ОПЛАТЫ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услуг, оказываемых «ИСПОЛНИТЕЛЕМ» по настоящему Договору, определяется Спецификацией (Приложение 1) и указывается в счете на оплату.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Оплата производится «ЗАКАЗЧИКОМ» ___________________________________,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FontStyle41"/>
          <w:rFonts w:cs="Arial" w:ascii="Arial" w:hAnsi="Arial"/>
          <w:sz w:val="16"/>
          <w:szCs w:val="16"/>
        </w:rPr>
        <w:t>(условия оплаты по результатам закупочной процедуры)</w:t>
      </w:r>
    </w:p>
    <w:p>
      <w:pPr>
        <w:pStyle w:val="Style31"/>
        <w:widowControl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утем перечисления денежных средств на р/счет (или наличными в кассу) «ИСПОЛНИТЕЛЯ». Моментом оплаты является дата поступления денежных средств «ИСПОЛНИТЕЛЮ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40" w:before="50" w:after="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Услуги считаются оказанными после подписания акта об оказании услуг «ЗАКАЗЧИКОМ» или его уполномоченным представителем. СИ считаются сданными «ЗАКАЗЧИКУ» после их выдачи со свидетельством о поверке или с оттиском клейма поверителя (или извещением о непригодности) и счетом-фактуро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ЗАКАЗЧИК» оплачивает надбавки в случаях:</w:t>
      </w:r>
    </w:p>
    <w:p>
      <w:pPr>
        <w:pStyle w:val="Style111"/>
        <w:widowControl/>
        <w:spacing w:lineRule="auto" w:line="240"/>
        <w:ind w:hanging="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срочного обслуживания, если оно проводилось по просьбе «ЗАКАЗЧИКА» - 50% от тарифа; </w:t>
      </w:r>
    </w:p>
    <w:p>
      <w:pPr>
        <w:pStyle w:val="Style111"/>
        <w:widowControl/>
        <w:spacing w:lineRule="auto" w:line="240"/>
        <w:ind w:hanging="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выполнения поверки вне утвержденного графика поверки СИ по вине «ЗАКАЗЧИКА» - 25% от тарифа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поверки СИ снижается на 10% при использовании эталонов «ЗАКАЗЧИК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ИСПОЛНИТЕЛЬ» имеет право в одностороннем порядке изменять тарифы на оказываемые услуги, а также состав и условия предоставления услуг, определяемых в Прейскуранте и Области аккредитации, в случае выхода соответствующих нормативных документов, повышения цен на материалы и услуги, минимальной заработной платы, повлекшие за собой удорожание статей затрат.</w:t>
      </w:r>
    </w:p>
    <w:p>
      <w:pPr>
        <w:pStyle w:val="Style121"/>
        <w:widowControl/>
        <w:spacing w:lineRule="auto" w:line="240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4. ОТВЕТСТВЕННОСТЬ СТОРОН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5. ПОРЯДОК РАССМОТРЕНИЯ СПОРОВ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поры и разногласия, возникающие при исполнении настоящего Договора, передаются на рассмотрение в Арбитражный суд Оренбургской област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По вопросу урегулирования споров финансовой задолженности обязателен претензионный досудебный порядок. Стороны обязаны дать ответ на претензию в течение 15 дней с момента получения претензии.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6. ДОПОЛНИТЕЛЬНЫЕ УСЛОВИЯ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роны обязаны известить друг друга о происшедших после заключения Договора изменениях: наименования, адреса, платежных реквизитов в течение 10 дней, в противном случае «ИСПОЛНИТЕЛЬ» не несет ответственности за правильность реквизитов указанных в счетах-фактурах. Уведомлением об изменении реквизитов может являться предоставление счета на оплату, содержащего новые платежные реквизиты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Договор вступает в силу с момента его подписания обеими Сторонами и действует до полного исполнения Сторонами принятых по Договору обязательств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Изменения и дополнения в договоре оформляются дополнительным соглашением Сторон.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6.4.</w:t>
        <w:tab/>
        <w:t>Ни одна из сторон не вправе передать свои права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6.5.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«ИСПОЛНИТЕЛЯ», включая бенефициаров (в том числе конечных), и (или) в исполнительных органах «ИСПОЛНИТЕЛЯ» последний представляет «ЗАКАЗЧИКУ» информацию об изменениях по адресу электронной почты </w:t>
      </w:r>
      <w:hyperlink r:id="rId9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Style71"/>
        <w:widowControl/>
        <w:spacing w:lineRule="exact" w:line="223" w:before="0" w:after="209"/>
        <w:rPr>
          <w:rStyle w:val="FontStyle41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7. АДРЕСА И ПЛАТЕЖНЫЕ РЕКВИЗИТЫ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  <w:t>Спецификация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72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веряемых прибор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оверки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грометр психометрический ВИТ-2 - 3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нтактный инфракрасный термометр (пирометр Raynger ST 20)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метр ТЛ-4 - 2 шт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метр ТЛ-6 - 3 шт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атограф газовый 3700 4-ДТП - 2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атограф газовый АХТ-ТИ - 1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тр НД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гаометр Е6-24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тр MY - 1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тр цифровой специализированный 43313 - 2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тр RD701 - 6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И.02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 сопротивления MRU-101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итель параметров электробезопасности электроустановок MIE 500 - 2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ометр- анероид БАММ -1 - 3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ометр ВО-1227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МО-1227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 образцовый МО - 1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ы технические (кл.т. 1,5) - 589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метры МТИ (кл.т. 0,4) - 6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А-ДИ-13П-ВН-01 - 86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тор контроля загазованности стационарный (собственные)  - 63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анализаторы переносные - 77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котестер (1 раз в 0,5 год) - 1 шт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котестер (4 раз в год) - 1 шт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ПИ 05-00-00 ПС - 8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лабораторные ВЛР-2-М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лабораторные ВЛКТ-500-М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Гирь Г-2-210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метр электронный АМЦ2-50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итель артериального давления механический - 2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газовый барабанный РГ-700 - 6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таметр РМ-А-0,063 - 7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измерительная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а измерительная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роля толщины изоляции УКТ-2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лщиномер ультразвуковой А 1207 - 2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 ЭКМ - 40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атор давлени DPI 615/IS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атор давлени Метран 501- ПКД-Р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давления В-100 - 1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М -10 - 2 кан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метр цифровой ТЦМ 9410/М2 в комлекте с ТТ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ундомер СОС-пр. 2б-2-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992"/>
        <w:gridCol w:w="567"/>
        <w:gridCol w:w="683"/>
        <w:gridCol w:w="1272"/>
        <w:gridCol w:w="992"/>
        <w:gridCol w:w="1017"/>
        <w:gridCol w:w="96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555"/>
      </w:tblGrid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06-температурные 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грометр психометрический ВИТ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41702/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 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-25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онтактный инфракрасный термометр (пирометр Raynger ST 2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20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+535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цифровой ТЦМ 9410/М2 в комлекте с ТТ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20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ногодиапазо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ТЛ-4, ТЛ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201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50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05 физио-химические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оматограф газов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6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тор контроля загазованности стационар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6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ы перенос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6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М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60654/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канал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% об. СН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0% НК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08-измерения электрических и магнитных величин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тр 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02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ометр Е6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22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9,99Г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тр МУ-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02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тр цифровой специализированный 4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02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иметр RD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02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И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1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итель сопротивления МRU-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422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итель параметров электробезопасности электроустановок MIE-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3403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Р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04-измерения давления и вакуум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метр-анероид БАММ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-1050г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МО-1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ВО-1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атор давления Метран 501-ПКД-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 давления В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00 к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М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образцовый 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кг\с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технический (кл.т. 1,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0 кг/с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5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ометры ЭК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0 кг/с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ДА-ДИ-13П-Вн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братор давления DPI 615/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диапаз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03 -измерения расход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газовый барабанный РГ-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901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750дм3/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таметр РМ-А-0,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90107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00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.20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02 -механические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лабораторные ВЛР-2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8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20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лабораторные ВЛКТ-500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801012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гирь Г-2--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802217/0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гезиметр Электронный АМЦ2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86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5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 07  -измерение времени и частоты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ндомер СОС-пр. 2б-2-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0 с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рка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01 -линейные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измери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27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5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па измери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270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м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контроля толщины изоляции УКТ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77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м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10м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лщиномер ультразвуковой А 12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77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-3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. Кач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09 - радиоэлектронные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ПИ 05-00-00 П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515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; 0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асность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 13 - биологические и биомедицинские измерения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ритель артериального давления механический CS Medica CS-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. Движ.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мерений:    05-  физико-химические измер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(заводское обозна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иодичность поверки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ледней повер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поверки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оведения поверки с указанием количества С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гос. метрологического контроля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. точн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те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3160001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шт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-15 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оп. Движ.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11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5@oblgaz56.ru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oren@oblgaz56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3-01-21T16:04:00Z</cp:lastPrinted>
  <dcterms:modified xsi:type="dcterms:W3CDTF">2013-01-21T10:05:00Z</dcterms:modified>
  <cp:revision>16</cp:revision>
  <dc:subject/>
  <dc:title/>
</cp:coreProperties>
</file>