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ind w:firstLine="709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отклонения заявки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участие в открытом запросе предложений</w:t>
      </w:r>
    </w:p>
    <w:p>
      <w:pPr>
        <w:pStyle w:val="Normal"/>
        <w:spacing w:before="0" w:after="48"/>
        <w:ind w:firstLine="709"/>
        <w:jc w:val="center"/>
        <w:rPr/>
      </w:pPr>
      <w:r>
        <w:rPr>
          <w:rFonts w:cs="Arial" w:ascii="Arial" w:hAnsi="Arial"/>
        </w:rPr>
        <w:t>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 xml:space="preserve">организации для приобретения автомобильных шин 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ля нужд ОАО «Оренбургоблгаз» </w:t>
      </w:r>
    </w:p>
    <w:p>
      <w:pPr>
        <w:pStyle w:val="Normal"/>
        <w:spacing w:before="0" w:after="48"/>
        <w:ind w:firstLine="709"/>
        <w:jc w:val="center"/>
        <w:rPr/>
      </w:pPr>
      <w:r>
        <w:rPr>
          <w:rFonts w:cs="Arial" w:ascii="Arial" w:hAnsi="Arial"/>
        </w:rPr>
        <w:t>(реестровый номер № 65-т/2012)</w:t>
      </w:r>
    </w:p>
    <w:p>
      <w:pPr>
        <w:pStyle w:val="Normal"/>
        <w:spacing w:before="0" w:after="4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       15 июня 2012 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Cs/>
        </w:rPr>
        <w:t xml:space="preserve">отбор </w:t>
      </w:r>
      <w:r>
        <w:rPr>
          <w:rFonts w:cs="Arial" w:ascii="Arial" w:hAnsi="Arial"/>
        </w:rPr>
        <w:t>организации для приобретения автомобильных шин для нужд ОАО «Оренбургоблгаз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09 июня 2012 года.</w:t>
      </w:r>
    </w:p>
    <w:p>
      <w:pPr>
        <w:pStyle w:val="22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/>
      </w:pPr>
      <w:r>
        <w:rPr>
          <w:rFonts w:cs="Arial" w:ascii="Arial" w:hAnsi="Arial"/>
          <w:sz w:val="24"/>
          <w:szCs w:val="24"/>
        </w:rPr>
        <w:t>Комиссия по подведению итогов запроса предложений создана приказом Генерального директора ОАО «Оренбургоблгаз» от 09 июня 2012 года № 521-п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крытие конвертов с заявками на участие в запросе предложений состоялось 15 июня 2012 года в 12-30 часов по местному времени по адресу: г. Оренбург, ул. Краснознаменная, д. 39, каб. 305.</w:t>
      </w:r>
    </w:p>
    <w:p>
      <w:pPr>
        <w:pStyle w:val="23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е количество заявок, поданных на участие в запросе предложений: 1 (одна) заявка.</w:t>
      </w:r>
    </w:p>
    <w:p>
      <w:pPr>
        <w:pStyle w:val="23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>Сведения об участнике закупки, подавшем заявку на участие в запросе предложений:</w:t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12"/>
        <w:gridCol w:w="3312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код,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регистрации заявк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, 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онно-правовая форма участника закупк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чтовый адрес 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ника закупки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№ </w:t>
            </w:r>
            <w:r>
              <w:rPr>
                <w:rFonts w:cs="Arial" w:ascii="Arial" w:hAnsi="Arial"/>
                <w:sz w:val="20"/>
                <w:szCs w:val="20"/>
              </w:rPr>
              <w:t>65-т/2012-01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5.06.20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Поволжская шинная компания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052, г.Оренбург, ул.Терешковой, дом 150/3</w:t>
            </w:r>
          </w:p>
        </w:tc>
      </w:tr>
    </w:tbl>
    <w:p>
      <w:pPr>
        <w:pStyle w:val="22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/>
      </w:pPr>
      <w:r>
        <w:rPr>
          <w:rFonts w:cs="Arial" w:ascii="Arial" w:hAnsi="Arial"/>
          <w:sz w:val="24"/>
          <w:szCs w:val="24"/>
        </w:rPr>
        <w:t>По результатам вскрытия конвертов и рассмотрения поступивших заявок по запросу предложений (№ 65-т/2012), Организатором принято решение:</w:t>
      </w:r>
    </w:p>
    <w:p>
      <w:pPr>
        <w:pStyle w:val="23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Отклонить заявку с регистрационным номером 1 (индивидуальный код 65-т/2012-01), поступившую от участника ООО «Поволжская шинная компания», в связи в связи с несоответствием требованиям, установленным Документацией о запросе предложений.</w:t>
      </w:r>
    </w:p>
    <w:p>
      <w:pPr>
        <w:pStyle w:val="23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но п.1.4. Документации о запросе предложений, Заявка на участие в запросе предложений, которую представляет Участник в соответствии с настоящей документацией, должна:</w:t>
      </w:r>
    </w:p>
    <w:p>
      <w:pPr>
        <w:pStyle w:val="23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быть подготовлена по форме, представленной в разделе 3 настоящей документации,</w:t>
      </w:r>
    </w:p>
    <w:p>
      <w:pPr>
        <w:pStyle w:val="23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держать сведения и документы, указанные в п.10.3 Положения о закупках товаров, работ, услуг ОАО «Оренбургоблгаз».</w:t>
      </w:r>
    </w:p>
    <w:p>
      <w:pPr>
        <w:pStyle w:val="23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Согласно п.1.11. Документации о запросе предложений, Участник должен соответствовать требованиям пункта 1.7. Положения о закупках товаров, работ, услуг ОАО «Оренбургоблгаз» и предоставить подтверждающие документы, перечень которых указан в разделе 10 Положения о закупках товаров, работ, услуг ОАО «Оренбургоблгаз», а также копии документов, подтверждающих соответствие Участника требованиям, установленным законодательством к лицам, оказывающим услуги, являющиеся предметом запроса предложений.</w:t>
      </w:r>
    </w:p>
    <w:p>
      <w:pPr>
        <w:pStyle w:val="23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Согласно п.10.3. Положения о закупках товаров, работ, услуг ОАО «Оренбургоблгаз», заявка на участие в запросе предложений должна содержать доверенность на осуществление действий от имени участника закупки, заверенную печатью участника закупки и подписанную руководителем участника закупки (пп.1.6), документы или копии документов, подтверждающих соответствие участника закупки установленным требованиям и условиям допуска к участию в закупке в соответствии с п.1.7 Положения (пп.1.10).</w:t>
      </w:r>
    </w:p>
    <w:p>
      <w:pPr>
        <w:pStyle w:val="23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В составе заявки ООО «Поволжская шинная компания» отсутствуют документы, подтверждающие соответствие участника требованиям п.1.7. Положения о закупках товаров, работ, услуг ОАО «Оренбургоблгаз»: непроведение ликвидации участника закупки – юридического лица и отсутствие решения арбитражного суда о признании участника размещения заказа – юридического лица банкротом и об открытии конкурсного производства; неприостановление деятельности участника закупки в порядке, предусмотренном Кодексом РФ об административных правонарушениях, на день подачи заявки на участие в закупке; отсутствие у участника закупки задолженности по начисленным налогам, сборами иным обязательным платежам; отсутствие сведений об участнике закупки в реестре недобросовестных поставщиков, предусмотренном статьей 5 Федерального закона от 18.07.2011 № 223-ФЗ, и (или) в реестре недобросовестных поставщиков, предусмотренном Федеральным законом от 21.07.2005 № 94-ФЗ.</w:t>
      </w:r>
    </w:p>
    <w:p>
      <w:pPr>
        <w:pStyle w:val="23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Кроме этого, из представленной доверенности №4 от 01.02.2011, выданной генеральным директором ООО «Поволжская шинная компания» директору Филиала Газизову Е.В., и из доверенности б/н от 20.10.2011, выданной генеральным директором ООО «Поволжская шинная компания» Цветновой М.Н., не следуют правомочия представителей по представлению интересов Общества в процессе размещения заказов на поставку товаров (выполнение работ, оказание услуг), в том числе не оговорено право подписывать и заверять печатью Оренбургского филиала заявку и прилагаемые к ней копии документов ООО «Поволжская шинная компания»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Организатора</w:t>
            </w:r>
          </w:p>
        </w:tc>
        <w:tc>
          <w:tcPr>
            <w:tcW w:w="5339" w:type="dxa"/>
            <w:vMerge w:val="restart"/>
            <w:tcBorders/>
          </w:tcPr>
          <w:p>
            <w:pPr>
              <w:pStyle w:val="TextBodyIndent"/>
              <w:snapToGrid w:val="false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>Протокол отклонения заявки на участие в открытом запросе предложений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20"/>
        <w:szCs w:val="20"/>
      </w:rPr>
      <w:t>реестровый номер № 65-т/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4">
    <w:name w:val="WW8Num26z4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sz w:val="20"/>
      <w:szCs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b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4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360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34:00Z</dcterms:created>
  <dc:creator>Администратор</dc:creator>
  <dc:description/>
  <cp:keywords/>
  <dc:language>en-US</dc:language>
  <cp:lastModifiedBy>o011104</cp:lastModifiedBy>
  <cp:lastPrinted>2012-06-19T12:17:00Z</cp:lastPrinted>
  <dcterms:modified xsi:type="dcterms:W3CDTF">2012-06-20T06:15:00Z</dcterms:modified>
  <cp:revision>33</cp:revision>
  <dc:subject/>
  <dc:title>ПРОТОКОЛ  №  1</dc:title>
</cp:coreProperties>
</file>