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8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5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5 апреля 2012 года в 09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8 апреля 2012 года № 28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Е.А. Ярыгин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А. Ярыгин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8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3.04.2012, </w:t>
      </w:r>
      <w:r>
        <w:rPr>
          <w:rFonts w:cs="Arial" w:ascii="Arial" w:hAnsi="Arial"/>
          <w:b/>
          <w:i/>
        </w:rPr>
        <w:t>индивидуальный код № 18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азсервис+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96084, г. Санкт-Петербург, ул. Ташкентская, д. 7, лит. 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94 775 (триста девяносто четыре тысячи семьсот семьдесят пять) рублей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2 594 (триста восемьдесят две тысячи пятьсот девяносто четыре) рублей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5 апреля 2012 года в 09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Е.А. Ярыгин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8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4-25T13:49:00Z</cp:lastPrinted>
  <dcterms:modified xsi:type="dcterms:W3CDTF">2012-04-25T07:49:00Z</dcterms:modified>
  <cp:revision>46</cp:revision>
  <dc:subject/>
  <dc:title>ПРОТОКОЛ  №  1</dc:title>
</cp:coreProperties>
</file>