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на  право заключения договора для выполнения проектных работ по объект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56-у/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0 но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на  право заключения договора для выполнения проектных работ по объект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 (реестровый номер № 156-у/2012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9 ноя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09 ноября 2012 года № 93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Е.В. Чувашева, С.Ф. Кравченко, Ю.С. Каж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Е.В. Чувашева, С.Ф. Кравченко, Ю.С. Каж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1 (одна) заявка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56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11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ГАЗ ДИЗАЙ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Транспортная, 8</w:t>
            </w:r>
          </w:p>
        </w:tc>
      </w:tr>
    </w:tbl>
    <w:p>
      <w:pPr>
        <w:pStyle w:val="23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56-у/2012, поданная ООО «ГАЗ ДИЗАЙН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ОО «ГАЗ ДИЗАЙН» соответствует требованиям, установленным Документацией о проведении запроса предложений №156-у/2012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56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 ДИЗАЙН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на выполнение работ по проектированию с ООО «ГАЗ ДИЗАЙН» (почтовый адрес: 460000, г. Оренбург, ул. Транспорт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 ДИЗАЙН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на выполнение работ по проектированию с ООО «ГАЗ ДИЗАЙН» (почтовый адрес: 460000, г. Оренбург, ул. Транспорт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 ДИЗАЙН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на выполнение работ по проектированию с ООО «ГАЗ ДИЗАЙН» (почтовый адрес: 460000, г. Оренбург, ул. Транспорт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аева Ю.С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 ДИЗАЙН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на выполнение работ по проектированию с ООО «ГАЗ ДИЗАЙН» (почтовый адрес: 460000, г. Оренбург, ул. Транспорт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ГАЗ ДИЗАЙН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на выполнение работ по проектированию с ООО «ГАЗ ДИЗАЙН» (почтовый адрес: 460000, г. Оренбург, ул. Транспортная, 8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6-у/2012 Комиссией единогласно принято решени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заявку ООО «ГАЗ ДИЗАЙН» соответствующей требованиям, установленным Документацией о запросе предло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на выполнение работ по проектированию с ООО «ГАЗ ДИЗАЙН» (почтовый адрес: 460000, г. Оренбург, ул. Транспортная, 8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10. Заседание Комиссии окончено 20 ноя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Т.Я. Горбунова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Е.В. Чуваш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С. Каж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6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19T11:30:00Z</cp:lastPrinted>
  <dcterms:modified xsi:type="dcterms:W3CDTF">2012-11-19T05:30:00Z</dcterms:modified>
  <cp:revision>29</cp:revision>
  <dc:subject/>
  <dc:title>ПРОТОКОЛ  №  1</dc:title>
</cp:coreProperties>
</file>