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129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фитингов стальных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921 (пятьсот тридцать пять тысяч девятьсот двадцать один) рубль, 42 копейки с учетом НДС 18%.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ставка фитингов стальных</w:t>
            </w:r>
            <w:r>
              <w:rPr/>
              <w:t>: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1417"/>
              <w:gridCol w:w="1447"/>
            </w:tblGrid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гнутый короткий 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гнутый короткий 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гнутый короткий 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5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гнутый короткий 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гнутый короткий 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 45*2.5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 57*3-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4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 76*3.5-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 89*3.5-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108*3,5-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114*3,5-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133*3,5-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159*4.5-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219*5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325*7-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крутоизог.426*8-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 57*3-32*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 57*3-45*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 76*3-57*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 89*3.5-57*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 89*3.5-76*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108*4-57*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108*4-76*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108*4-89*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133*4-89*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159*4.5-76*3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159*4,5-114*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219*6-159*4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325*8-108*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 ст. 325*8-273*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йник 89х3,5-6 ст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57х3 ст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76х3,5 ст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89х3,5 ст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108х4,0 ст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219х6 ст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273х8 ст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325х8 ст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глушка 426х10 ст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од гнутый 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гон 32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гон 4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гон 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чонок 1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чонок 2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чонок 32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чонок 4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чонок 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зьба 1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зьба 2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зьба 32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зьба 4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зьба 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ьник 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ьник 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ольник 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фта 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фта 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тргайка 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тргайка 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5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тргайка 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Дата начала приема Заявок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</w:t>
            </w:r>
            <w:r>
              <w:rPr>
                <w:rStyle w:val="FontStyle42"/>
                <w:rFonts w:cs="Arial" w:ascii="Arial" w:hAnsi="Arial"/>
                <w:sz w:val="24"/>
                <w:szCs w:val="24"/>
              </w:rPr>
              <w:t>10» сентября 2012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Дата окончания приема Заявок: «17» сентября 2012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 часов 30 минут до 13 часов 00 минут и с 13 часов 48 минут до 17 часов 30 минут по местному времени. В день проведения процедуры вскрытия конвертов прием заявок осуществляется до 09-00 часов по местному времени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«17» сентября 2012 года, 09-00 часов (время местное)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 Краснознаменная, д. 39, каб. 3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«17» сентября 2012 года, 10-00 часов (время местное)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4:00Z</dcterms:created>
  <dc:creator>Кирющенко А.Ю.</dc:creator>
  <dc:description/>
  <cp:keywords/>
  <dc:language>en-US</dc:language>
  <cp:lastModifiedBy>o011104</cp:lastModifiedBy>
  <cp:lastPrinted>2012-09-10T10:22:00Z</cp:lastPrinted>
  <dcterms:modified xsi:type="dcterms:W3CDTF">2012-09-10T04:23:00Z</dcterms:modified>
  <cp:revision>5</cp:revision>
  <dc:subject/>
  <dc:title/>
</cp:coreProperties>
</file>