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поставки сжиженного газа через сеть АЗС Поставщика с использованием топливных (пластиковых) карт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для нужд ОАО «Оренбургоблгаз»: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Поставка сжиженного газа для нужд треста «Оренбург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 Поставка сжиженного газа для нужд треста «Оренбургцентрсель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3. Поставка сжиженного газа для нужд треста «Бугуруслан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4. Поставка сжиженного газа для нужд треста «Бузулук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5. Поставка сжиженного газа для нужд треста «Гай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6. Поставка сжиженного газа для нужд треста «Медногорск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7. Поставка сжиженного газа для нужд треста «Орскмежрайгаз»;</w:t>
      </w:r>
    </w:p>
    <w:p>
      <w:pPr>
        <w:pStyle w:val="Style31"/>
        <w:widowControl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8. Поставка сжиженного газа для нужд треста «Соль-Илец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9. Поставка сжиженного газа для нужд треста «Сорочинск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6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,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поставки товара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b/>
          <w:b/>
          <w:sz w:val="24"/>
          <w:szCs w:val="24"/>
        </w:rPr>
      </w:pPr>
      <w:r>
        <w:rPr>
          <w:rStyle w:val="FontStyle40"/>
          <w:rFonts w:cs="Arial" w:ascii="Arial" w:hAnsi="Arial"/>
          <w:b/>
          <w:sz w:val="24"/>
          <w:szCs w:val="24"/>
          <w:highlight w:val="yellow"/>
        </w:rPr>
        <w:t>1.19. Для каждого лота предоставляется отдельный пакет докумен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5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во заключения Договора поставки сжиженного газа через сеть АЗС Поставщика с использованием топливных (пластиковых) карт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ужд ОАО «Оренбургоблгаз»: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1. Поставка сжиженного газа для нужд треста «Оренбург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2. Поставка сжиженного газа для нужд треста «Оренбургцентрсель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3. Поставка сжиженного газа для нужд треста «Бугуруслан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4. Поставка сжиженного газа для нужд треста «Бузулу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5. Поставка сжиженного газа для нужд треста «Гай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6. Поставка сжиженного газа для нужд треста «Медногорс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7. Поставка сжиженного газа для нужд треста «Орс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8. Поставка сжиженного газа для нужд треста «Соль-Илец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9. Поставка сжиженного газа для нужд треста «Сорочинскмежрайгаз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, техническим заданием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, условия и сроки поставки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соответствии с Техническим заданием (Приложение №1) и проектом Договора поставки (Приложение №2). Иные условия предусмотрены в проекте договора (Приложение №2 к документации) и техническом задании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иные требования к товар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 обязан в течение срока действия Договора осуществлять поставку сжиженного газа согласно условиям договора.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040"/>
              <w:gridCol w:w="184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А (пропан автомобильный), зимняя марка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7578-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БА (пропан-бутан автомобильный), летняя марка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7578-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БТЗ (смесь пропан-бутановая зимняя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0448-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БТЛ (смесь пропан-бутановая летняя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0448-9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Требования к товару указаны в Техническом задании (Приложение № 1 к Документаци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указаны в  техническом задании (приложение №1) и проекте Договора, являющегося приложением №2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400 000 (четыреста тысяч) рублей 00 копеек, с учетом НДС 18% - 61 016,95 рублей (338 983,05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1 241 200 (один миллион двести сорок одна тысяча двести) рублей 00 копеек, с учетом НДС 18% - 189 335,59 рублей (1 051 864,41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3. 549 514 (пятьсот сорок девять тысяч пятьсот четырнадцать) рублей 12 копеек, с учетом НДС 18% - 83824,19 рублей (465 689,93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4. 550 298 (пятьсот пятьдесят тысяч двести девяносто восемь) рублей 00 копеек, с учетом НДС 18% - 83943,76 рублей (466 354,2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5. 765 819,75 (семьсот шестьдесят пять тысяч восемьсот девятнадцать) рублей 75 копеек, с учетом НДС 18% - 116 819,96 рублей (647 999,79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6. 858 000 (восемьсот пятьдесят восемь тысяч) рублей 00 копеек, с учетом НДС 18% - 130 881,36 рублей (727 118,6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7. 658 400 (шестьсот пятьдесят восемь тысяч четыреста) рублей 00 копеек, с учетом НДС 18% - 100 433,90 рублей (557 966,10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8. 376 275 (триста семьдесят шесть тысяч двести семьдесят пять) рублей 00 копеек, с учетом НДС 18% - 57 397,88 рублей (318 877,12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9. 728 122 (семьсот двадцать восемь тысяч сто двадцать два) рубля 00 копеек, с учетом НДС 18% - 110 069,46 рублей (617052,54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Цена сформирована с учетом всех затрат  Исполнителя, связанных с выполнением обязанностей по Договору, с учетом всех налогов, страховых сборов, и прочих обязательных платеж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должен иметь лицензию на осуществление деятельности по реализации сжиженного газа на срок не менее срока действия догово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</w:rPr>
              <w:t>а также паспорта качества и сертификаты соответствия на предлагаемый к поставке Товар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тавление данных документов в составе заявки обязатель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 xml:space="preserve">Критерии оценки заявок на участие в запросе предложен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9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184"/>
              <w:gridCol w:w="1843"/>
            </w:tblGrid>
            <w:tr>
              <w:trPr>
                <w:tblHeader w:val="true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Номер </w:t>
                    <w:br/>
                    <w:t>критерия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Критерии оценки </w:t>
                    <w:br/>
                    <w:t xml:space="preserve">заявок на участие в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запросе предло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Значимость критериев в процентах</w:t>
                  </w:r>
                </w:p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К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3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Цена за литр топли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3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</w:rPr>
                    <w:t>0%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3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она покрытия террит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34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умма значимостей критериев оценки заявок на участие в запросе предло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0%</w:t>
                  </w:r>
                </w:p>
              </w:tc>
            </w:tr>
          </w:tbl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Для оценки заявки на участие в  запросе предложений осуществляется расчет итогового рейтинга по каждой заявке на участие в запросе предложений. Итоговый рейтинг заявки рассчитывается путем сложения рейтингов по каждому критерию оценки заявки, установленному в Документации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Значимость установленных в </w:t>
            </w:r>
            <w:r>
              <w:rPr>
                <w:rFonts w:cs="Arial" w:ascii="Arial" w:hAnsi="Arial"/>
                <w:bCs/>
              </w:rPr>
              <w:t xml:space="preserve">Документации о </w:t>
            </w:r>
            <w:r>
              <w:rPr>
                <w:rFonts w:cs="Arial" w:ascii="Arial" w:hAnsi="Arial"/>
              </w:rPr>
              <w:t>запросе предложений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Заявке, набравшей наибольший итоговый рейтинг, присваивается первый номер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ЦЕНКА ПО КРИТЕРИЮ «ЦЕНА ЗА ЛИТР ТОПЛИВА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Оценка Заявок по критерию «Цена за ЛИТР ТОПЛИВА</w:t>
            </w:r>
            <w:r>
              <w:rPr/>
              <w:t>» осуществляется в следующем порядке:</w:t>
            </w:r>
          </w:p>
          <w:tbl>
            <w:tblPr>
              <w:tblW w:w="56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984"/>
              <w:gridCol w:w="1985"/>
              <w:gridCol w:w="1277"/>
            </w:tblGrid>
            <w:tr>
              <w:trPr>
                <w:tblHeader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ние описания критер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аксимальное значение в баллах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а за литр (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а на дату подачи заявк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hanging="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hanging="3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идка (%;Оценивается размер скидки от розничной цены за литр топлива на дату поставки, которая будет действовать на все виды, на всех АЗС по договору, в течении всего срока действия договора)</w:t>
                  </w:r>
                </w:p>
                <w:p>
                  <w:pPr>
                    <w:pStyle w:val="Style49"/>
                    <w:spacing w:before="0" w:after="0"/>
                    <w:ind w:hanging="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цент предоставляемой скидки оценивается в следующем порядк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идка в размере 0,5% - 2 балла; скидка в размере 1% - 4 балл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 каждые следующие 0.5 % прибавляется 2 балла, но не более 30 балло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максимальных значений всех показателей: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ПО КРИТЕРИЮ «ЗОНА ПОКРЫТИЯ ТЕРРИТОРИИ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ценка Заявок по критерию «Зона покрытия территории» осуществляется в следующем порядке:</w:t>
            </w:r>
          </w:p>
          <w:tbl>
            <w:tblPr>
              <w:tblW w:w="60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932"/>
              <w:gridCol w:w="3402"/>
            </w:tblGrid>
            <w:tr>
              <w:trPr>
                <w:tblHeader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едмет оцен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ние описания критерия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а покрытия территории (Оценивается количество АЗС в населенных пунктах, указанных в Тех.задании (для каждого лота отдельно)   к Извещении и Документации о закупке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инимальное количество баллов – 0 баллов  присваивается участнику, имеющему по одной АЗС в каждом из населенных пунктов, указанных в Тех. задании и Документации о закупке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тальные заявки участников получают количество баллов пропорционально количеству указанных в таких заявках сведений о наличие дополнительных (свыше одной) АЗС в пунктах, указанных в Тех. задании и Документации о закупке по отношению к общему количеству населенных пунктов, указанных в Тех. задании и Документации о закупке, но не более 100 баллов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явок на участие в запросе предложений по критериям:</w:t>
            </w:r>
          </w:p>
          <w:p>
            <w:pPr>
              <w:pStyle w:val="Normal"/>
              <w:keepNext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ейтинг, присуждаемый заявке по критерию «Цена за литр топлива», определяется по формуле:</w:t>
            </w:r>
          </w:p>
          <w:p>
            <w:pPr>
              <w:pStyle w:val="Style40"/>
              <w:ind w:left="284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20"/>
              </w:rPr>
            </w:r>
            <w:r>
              <w:rPr>
                <w:position w:val="-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20"/>
              </w:rPr>
            </w:r>
            <w:r>
              <w:rPr>
                <w:rFonts w:cs="Arial" w:ascii="Arial" w:hAnsi="Arial"/>
                <w:position w:val="-20"/>
              </w:rPr>
              <w:drawing>
                <wp:inline distT="0" distB="0" distL="0" distR="0">
                  <wp:extent cx="11620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где:</w:t>
            </w:r>
          </w:p>
          <w:p>
            <w:pPr>
              <w:pStyle w:val="Normal"/>
              <w:ind w:firstLine="567"/>
              <w:rPr/>
            </w:pP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2762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- сумма рейтингов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-й заявки по указанному критерию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– рейтинг, присуждаемый i-й заявке по данному критерию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ейтинг присуждаемый i-й заявке по критерию «Скид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ConsPlusNonformat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ейтинг, присуждаемый i-му участнику запроса предложений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ому виду топлива;</w:t>
            </w:r>
          </w:p>
          <w:p>
            <w:pPr>
              <w:pStyle w:val="ConsPlusNonformat"/>
              <w:ind w:right="79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инимальная  цена  за литр топлива, из предложенных участниками предложений по виду топлива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 –  предложение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ому виду топлива i-го участника запроса предлож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цене за литр топлива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видов топлива;</w:t>
            </w:r>
          </w:p>
          <w:p>
            <w:pPr>
              <w:pStyle w:val="ConsPlusNonformat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счета итогового рейтинга по заявке на участие в запросе предложений </w:t>
              <w:br/>
              <w:t>рейтинг, присуждаемый этой заявке по критерию «Цена за литр топлива», умножается на соответствующую указанному критерию значим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ри оценке заявок по критерию «Цена за литр топлива» лучшим условием исполнения договора по указанному критерию признается предложение участника запроса предложений с наименьшей ценой договора. Договор заключается на условиях по данному критерию, указанных в заявке.</w:t>
            </w:r>
          </w:p>
          <w:p>
            <w:pPr>
              <w:pStyle w:val="Heading3"/>
              <w:keepNext w:val="false"/>
              <w:spacing w:before="0" w:after="0"/>
              <w:ind w:firstLine="54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3.2. Оценка заявок по критерию «Зона покрытия территории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ConsPlusNonformat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– рейтинг, присуждаемый i-й заявке по указанному критерию;</w:t>
            </w:r>
          </w:p>
          <w:p>
            <w:pPr>
              <w:pStyle w:val="ConsPlusNonformat"/>
              <w:ind w:right="-125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населенных пунктов, указанных в Тех.задании;</w:t>
            </w:r>
          </w:p>
          <w:p>
            <w:pPr>
              <w:pStyle w:val="ConsPlusNonformat"/>
              <w:ind w:right="-125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АЗ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участника в населенных пунктах, указанных в Тех.зад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Для расчета итогового рейтинга по заявке на участие в </w:t>
            </w:r>
            <w:r>
              <w:rPr>
                <w:rFonts w:cs="Arial" w:ascii="Arial" w:hAnsi="Arial"/>
                <w:bCs/>
              </w:rPr>
              <w:t>запросе предложений</w:t>
            </w:r>
            <w:r>
              <w:rPr>
                <w:rFonts w:cs="Arial" w:ascii="Arial" w:hAnsi="Arial"/>
              </w:rPr>
              <w:t xml:space="preserve"> </w:t>
              <w:br/>
              <w:t>рейтинг, присуждаемый этой заявке по критерию «Зона покрытия территории», умножается на соответствующую указанному критерию значимость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ценке заявок по критерию «Зона покрытия территории» лучшим условием исполнения договора по указанному критерию признается предложение участника </w:t>
            </w:r>
            <w:r>
              <w:rPr>
                <w:rFonts w:cs="Arial" w:ascii="Arial" w:hAnsi="Arial"/>
                <w:bCs/>
              </w:rPr>
              <w:t>запроса предложений</w:t>
            </w:r>
            <w:r>
              <w:rPr>
                <w:rFonts w:cs="Arial" w:ascii="Arial" w:hAnsi="Arial"/>
              </w:rPr>
              <w:t xml:space="preserve"> с наибольшим процентом совпадения населенных пунктов, в которых расположены АЗС, и населенных пунктов, в которых расположены структурные подразделения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09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9» января 2013 года, 10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2 года, 10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rStyle w:val="FontStyle48"/>
          <w:rFonts w:cs="Arial" w:ascii="Arial" w:hAnsi="Arial"/>
          <w:b/>
          <w:sz w:val="24"/>
          <w:szCs w:val="24"/>
        </w:rPr>
        <w:t>Наименование Лота:________________________________________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(общая стоимость договора) на участие в запросе предложений (с НДС)</w:t>
      </w:r>
    </w:p>
    <w:p>
      <w:pPr>
        <w:pStyle w:val="Style2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0"/>
        <w:jc w:val="center"/>
        <w:rPr>
          <w:rFonts w:ascii="Arial" w:hAnsi="Arial" w:cs="Arial"/>
          <w:b/>
          <w:b/>
        </w:rPr>
      </w:pPr>
      <w:bookmarkStart w:id="1" w:name="OLE_LINK2"/>
      <w:bookmarkStart w:id="2" w:name="OLE_LINK1"/>
      <w:r>
        <w:rPr>
          <w:rFonts w:cs="Arial" w:ascii="Arial" w:hAnsi="Arial"/>
          <w:b/>
        </w:rPr>
        <w:t xml:space="preserve">Коммерческое предложение на поставку </w:t>
      </w:r>
      <w:bookmarkEnd w:id="1"/>
      <w:bookmarkEnd w:id="2"/>
      <w:r>
        <w:rPr>
          <w:rFonts w:cs="Arial" w:ascii="Arial" w:hAnsi="Arial"/>
          <w:b/>
        </w:rPr>
        <w:t>сжиженного газа (по Лоту №____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2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48"/>
        <w:gridCol w:w="3056"/>
        <w:gridCol w:w="2603"/>
        <w:gridCol w:w="1208"/>
        <w:gridCol w:w="1121"/>
        <w:gridCol w:w="1748"/>
        <w:gridCol w:w="1459"/>
        <w:gridCol w:w="1459"/>
        <w:gridCol w:w="1459"/>
        <w:gridCol w:w="1459"/>
        <w:gridCol w:w="1459"/>
      </w:tblGrid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 с учетом НД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 с учетом НДС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е характеристик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кидки (%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АЗС участника в населенных пунктах, указанных в Тех.задании составляет: __________ шт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писок и адреса АЗС в Оренбурге и Оренбург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отпуска сжиженного газа по топливным (литровым) кар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2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962"/>
              <w:gridCol w:w="1701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правочные станци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 места нахождения АЗС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отдаленность от структурного подразделения Заказчика в к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ид, марка топлива 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г.Оренбург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Оренбургской област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пределами Оренбургской област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3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3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1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1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9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.</w:t>
      </w:r>
      <w:bookmarkStart w:id="4" w:name="_Ref93217065"/>
      <w:bookmarkStart w:id="5" w:name="ЗАКАЗ"/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авку ГСМ с АЗС для нужд ОАО «Оренбургоблгаз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нкт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 пояснен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казчика Товаром (сжиженный газ) осуществляется при предъявлении топливной (пластиковой) карты непосредственно на АЗС.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ставка Товара (сжиженный газ) должна осуществляться ежедневно, круглосуточно, бесперебойно, в любой момент обращения представителя Заказчика (за исключением технологических перерывов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оставки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13 год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ав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1 – с АЗС г.Оренбурга, Оренбургской области, других регионов, городов и рай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2 – с АЗС г.Оренбурга, пос.Тюльган, с.Краснохолм, с.Илек, с.Шарлык, с.Сакмара, пос.Переволоцкий, с.Октябрьское, с.Александровка, а также с АЗС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3 – с АЗС г.Бугуруслана, г.Абдулино, с.Асекеево, с.Северное, с.Мордово Добрино, с.Пономаревка, с.Матвеевка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4 – с АЗС г.Бузулука, с.Грачевка, с.Курманаевка, пос.Первомайский, с.Тоцкое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5 – с АЗС г.Гая, г.Новотроицка, пос.Новоорский, пос.Адамовка, с.Кваркено, пос.Энергетик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6 – с АЗС г.Медногорска, г.Кувандыка, пос.Саракташ, с.Беляевка, а также с АЗС г.Оренбурга, других городов и районов Оренбургской област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7 – с АЗС г.Орска, г.Ясный, пос.Светлый, пос.Домбаровский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8 – с АЗС г.Соль-Илецк, пос.Акбулак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9 – с АЗС г.Сорочинска, пос.Новосергиевка, с.Ташла, с.Донское, а также с АЗС г.Оренбурга, других городов и районов Оренбургской области, других регионов России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АЗС должны находиться в радиусе не более 10 км от офисов структурных подразделений Заказчика, расположенных по следующим адресам: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1 – г.Оренбург, ул.Самолетная, 79; г.Оренбург, ул.Илекская, 13а; г.Оренбург, ул.Терешковой, 269/1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2 – г.Оренбург, ул.Бр.Башиловых, 2а; г.Оренбург, ул.Донгузская,5; пос.Тюльган, пер.Газовый, 5; с.Краснохолм, пр-д Карагачевый, 4; с.Илек, ул.Пионерская, 29; с.Шарлык, ул.Автозаправочная, 1с.Сакмара, ул.Комсомольская, 5; пос.Переволоцкий, ул.Восточная, 126; с.Октябрьское, ул.Губкина, 1; с.Александровка, ул.Заречная, 2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3 – г.Бугуруслан, ул.Белинского, 55; с.Асекеево, ул.Чапаева, 154; с.Северное, ул.Московская, 28; с.Мордово Добрино, ул.Центральная, 21б; г.Абдулино, ул.Южная, 2а; с.Пономаревка, ул.Юбилейная, 22; с.матвеевка, ул.Мира, 6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4 – г.Бузулук, ул.Гая, 110; с.Грачевка, ул.Тургенева, 3; с.Курманаевка, ул.Крестьянская, 6б; пос.Первомайский, ул.мирная, 4б; с.тоцкое, ул.ленина, 171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5 – г.Гай, ул.Молодежная, 11; г.Новотроицк, ул.Железнодорожная, 17; пос.Новоорский, ул.Совхозная, 53; пос.Адамовка, ул.Целинная, 15; с.Кваркено, ул.Центральная, 9; пос.Энергетик, ул.Малиновского, 44/1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6 – г.Медногорск, ул.Кирова, 10; г.Кувандык, ул.Заводская, 1а;  пос.Саракташ, ул.Парковая, 102; с.Беляевка, ул.Лесная, 51а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7 – г.Орск, ул.Крупской, 17; г.Орск, ул.Жуковского, 1; г.Орск, ул.Виноградная, 11; г.Ясный, ул.Фабричное шоссе,11; пос.светлый, ул.Вокзальная, 3; пос.Домбаровский, ул.Целинная, 45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8 – г.Соль-Илецк, пер.Степной, 1а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9 – г.Сорочинск, ул.Фурманова, 107; г.Сорочинск, ул.Геологов, 1; пос.Новосергиевка, ул.Пролетарская, 58а; с.Ташла, ул.Энергетиков, 1а; с.Донское, ул.Гагарина, 47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Качество Товара (ГСМ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right="5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ребования к качеству Товара (сжиженный газ):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я должна соответствовать ГОСТу с обязательным представлением сертификатов качества и лицензий на осуществление деятельности по реализации сжиженного газа.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ребования к безопасности Товара (</w:t>
            </w:r>
            <w:r>
              <w:rPr>
                <w:rFonts w:cs="Arial" w:ascii="Arial" w:hAnsi="Arial"/>
              </w:rPr>
              <w:t>сжиженный газ</w:t>
            </w:r>
            <w:r>
              <w:rPr>
                <w:rFonts w:cs="Arial" w:ascii="Arial" w:hAnsi="Arial"/>
                <w:u w:val="single"/>
              </w:rPr>
              <w:t>)</w:t>
            </w:r>
            <w:r>
              <w:rPr>
                <w:rFonts w:cs="Arial" w:ascii="Arial" w:hAnsi="Arial"/>
              </w:rPr>
              <w:t>: на поставляемый Товар (сжиженный газ) Поставщик дает гарантию качества в соответствии  с нормативными документами, подтверждающими качество, на данный вид Товара. Наличие паспортов и (или) сертификатов соответствия в торговых точках (при поставке товара)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и порядок оплат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тоимости Товара производится Заказчиком в Российских рублях и осуществляется по безналичному расчету ежемесячно за фактически полученный в отчетном месяце Товар на основании счета на оплату, счет-фактуры и товарной накладной в срок не позднее 15 числа месяца, следующего за отчетным.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у включаются все расходы, связанные с выполнением Поставщиком Договора, в том числе НДС, затраты на доставку, страхование, уплату налогов, таможенных пошлин, сборов и других обязательных платежей установленные законодательством Российской Федерации.</w:t>
            </w:r>
          </w:p>
        </w:tc>
      </w:tr>
    </w:tbl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  <w:bookmarkEnd w:id="5"/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2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8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i w:val="false"/>
          <w:szCs w:val="24"/>
        </w:rPr>
        <w:t xml:space="preserve">ДОГОВОР </w:t>
      </w:r>
      <w:r>
        <w:rPr>
          <w:rFonts w:cs="Arial" w:ascii="Arial" w:hAnsi="Arial"/>
          <w:i w:val="false"/>
          <w:szCs w:val="24"/>
          <w:lang w:val="ru-RU"/>
        </w:rPr>
        <w:t>№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  <w:t xml:space="preserve">поставки </w:t>
      </w:r>
      <w:r>
        <w:rPr>
          <w:rFonts w:cs="Arial" w:ascii="Arial" w:hAnsi="Arial"/>
          <w:i w:val="false"/>
        </w:rPr>
        <w:t>сжиженн</w:t>
      </w:r>
      <w:r>
        <w:rPr>
          <w:rFonts w:cs="Arial" w:ascii="Arial" w:hAnsi="Arial"/>
          <w:i w:val="false"/>
          <w:lang w:val="ru-RU"/>
        </w:rPr>
        <w:t>ого</w:t>
      </w:r>
      <w:r>
        <w:rPr>
          <w:rFonts w:cs="Arial" w:ascii="Arial" w:hAnsi="Arial"/>
          <w:i w:val="false"/>
        </w:rPr>
        <w:t xml:space="preserve"> газ</w:t>
      </w:r>
      <w:r>
        <w:rPr>
          <w:rFonts w:cs="Arial" w:ascii="Arial" w:hAnsi="Arial"/>
          <w:i w:val="false"/>
          <w:lang w:val="ru-RU"/>
        </w:rPr>
        <w:t>а</w:t>
      </w:r>
      <w:r>
        <w:rPr>
          <w:rFonts w:cs="Arial" w:ascii="Arial" w:hAnsi="Arial"/>
          <w:i w:val="false"/>
          <w:szCs w:val="24"/>
          <w:lang w:val="ru-RU"/>
        </w:rPr>
        <w:t xml:space="preserve"> через сеть АЗС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действующего на основании __________________, с одной стороны, и ____________________________, именуемое в дальнейшем «Заказчик», в лице _____________________________________, действующего на основании ________________________________________, с другой стороны, вместе именуемые «Стороны», в целях исполнения решения Комиссии по подведению итогов открытого запроса предложений № 06-т/2013, в соответствии с протоколом от «___» ____________ 2013г.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СНОВНЫЕ ТЕРМИНЫ, ИСПОЛЬЗУЕМЫЕ В ДОГОВ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 Продукция </w:t>
      </w:r>
      <w:r>
        <w:rPr>
          <w:rFonts w:cs="Arial" w:ascii="Arial" w:hAnsi="Arial"/>
        </w:rPr>
        <w:t>– сжиженный газ, отпускаемый Поставщиком Заказчику через АЗС на условиях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 АЗС </w:t>
      </w:r>
      <w:r>
        <w:rPr>
          <w:rFonts w:cs="Arial" w:ascii="Arial" w:hAnsi="Arial"/>
        </w:rPr>
        <w:t>– автозаправочные станции, указанные в приложении 1 к настоящему Договор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 Топливная карта</w:t>
      </w:r>
      <w:r>
        <w:rPr>
          <w:rFonts w:cs="Arial" w:ascii="Arial" w:hAnsi="Arial"/>
        </w:rPr>
        <w:t xml:space="preserve"> – пластиковая (смарт) карта, являющаяся средством учета отпуска сжиженного газа в АЗС и для составления информационных документов. Топливная карта является собственностью Поставщика и передается им в пользование Заказчику бесплатно на время действия настоящего Договора. На условный счет Топливной карты зачисляется зафиксированное в настоящем договоре количество сжиженного газа определенных вида и марки. Топливная ка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индивидуальный порядковый ном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воляет идентифицировать Заказ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воляет осуществлять учет количества и ассортимента Продукции, которые могут быть отпущены Заказчику на АЗС и Продукции, полученной Заказчиком по настоящему Договор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ановленном настоящим Договором порядке программируются в режиме суточного или месячного ограничения отпуска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ная карта не является платежным средством, не предназначена для получения наличных денежных средств и находится в обращении, ограниченном АЗС и Продукции, реализуемым Заказчику с их использованием. Вне АЗС Топливная карта не может быть использов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PIN</w:t>
      </w:r>
      <w:r>
        <w:rPr>
          <w:rFonts w:cs="Arial" w:ascii="Arial" w:hAnsi="Arial"/>
          <w:b/>
        </w:rPr>
        <w:t xml:space="preserve">-код </w:t>
      </w:r>
      <w:r>
        <w:rPr>
          <w:rFonts w:cs="Arial" w:ascii="Arial" w:hAnsi="Arial"/>
        </w:rPr>
        <w:t>– известный только Поставщику и Заказчику и не подлежащий разглашению третьим лицам персональный идентификационный код (пароль), присваиваемый каждой Топливной карте для идентификации Заказчика при отпуске продукции в АЗ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 Лимит суточный (месячный) </w:t>
      </w:r>
      <w:r>
        <w:rPr>
          <w:rFonts w:cs="Arial" w:ascii="Arial" w:hAnsi="Arial"/>
        </w:rPr>
        <w:t xml:space="preserve">– максимальное количество сжиженного газа в литрах, которое может быть передано по Топливной карте в течение суток (месяца). Топливная карта позволяет производить заправку автотранспортных средств согласно суточному или месячному лимиту. Восстановление суточных лимитов происходит в 00 часов 00 минут каждых суток автоматически. Восстановление месячных лимитов происходит в 00 часов 00 минут первого числа каждого месяца автоматичес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 Лицо, уполномоченное Заказчиком на получение продукции, </w:t>
      </w:r>
      <w:r>
        <w:rPr>
          <w:rFonts w:cs="Arial" w:ascii="Arial" w:hAnsi="Arial"/>
        </w:rPr>
        <w:t xml:space="preserve">- работник Заказчика, непосредственно осуществляющий заправку автотранспортного средства с использованием топливной карты Поставщика. Подтверждением полномочий указанного лица Стороны настоящего Договора считают наличие у него топливной карты и знани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>-кода. При этом ни Поставщик, ни оператор АЗС не имеют права и не обязаны дополнительно проверять наличие соответствующих полномочий у держателя Топливной кар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о настоящему Договору Поставщик обязуется осуществлять передачу сжиженного газа с автозаправочных станций, с использованием топливных карт, а Заказчик обязуется принимать и оплачивать передаваемый сжиженный газ в сроки и по ценам, согласно условиям настояще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2. Лимит отпуска сжиженного газа в количественном выражении определяется Заказчиком самостоятельно, исходя из существующей потребности. Количество Топливных карт определяется Заказчиком в соответствующей Заявке (образец заполнения в Приложении 2) с указанием суточных или месячных ограничений потребления сжиженного газа по каждой карт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3. Поставка сжиженного газа осуществляется в соответствии с фактической потребностью Заказчика. Досрочная поставка Продукции или поставка Продукции, превышающая количество, указанное в заявке Заказчика, запреще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ОРЯДОК И УСЛОВИЯ ПОЛУЧЕНИЯ ПРОДУКЦИ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1. Заказчик получает Продукцию непосредственно в АЗС. При этом Заказчик вправе получить Продукцию на любой АЗС, из числа перечисленных в Приложении 1 к настоящему Договору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2. Заказчик признает, что отпущенный на АЗС Поставщика сжиженный газ лицу, предъявившему Топливную карту, зарегистрированную за Заказчиком, считаются полученными Заказчик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раво собственности на Продукцию, полученную на условиях настоящего Договора, переходит к Заказчику в момент его получения на АЗС лицом, уполномоченное Заказчиком на получение продук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Качество реализуемой Продукции должно соответствовать европейским стандартам, ГОСТам и ТУ, действующим на территории Российской Федерации и подтверждаться соответствующими документами (паспортами качества, сертификатами соответствия и т.п.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Заказчик приобретает Продукцию по ценам за единицу Продукции. Цены устанавливаются на момент отпуска Топлива на АЗС. Размер скидки составляет __% от цены стелы АЗС, действующей на момент передачи сжиженного газ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6. В случае, если Заказчик по каким-либо, не зависящим от него обстоятельствам, лишился возможности пользоваться Топливной картой, он может для блокирования отпуска сжиженного газа по данной карте незамедлительно заявить о случившемся Поставщику по телефону, электронной почте или явившись лично. Указанная Заказчиком Топливная карта должна быть заблокирована Поставщиком в течение 1-го часа с момента получения соответствующего уведомления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center"/>
        <w:rPr/>
      </w:pPr>
      <w:r>
        <w:rPr>
          <w:rFonts w:cs="Arial" w:ascii="Arial" w:hAnsi="Arial"/>
          <w:b/>
        </w:rPr>
        <w:t>4.ПРАВА И ОБЯЗАННОСТИ СТОРОН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 </w:t>
      </w:r>
      <w:r>
        <w:rPr>
          <w:rFonts w:cs="Arial" w:ascii="Arial" w:hAnsi="Arial"/>
          <w:b/>
        </w:rPr>
        <w:t>Поставщик обязан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 В течении 2 (двух) рабочих дней с момента получения Заявки в соответствии с п.2.2. настоящего Договора, предоставить Заказчику Топливные карты с возможностью их использования в АЗС на условиях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Обеспечить круглосуточную, бесперебойную (за исключением технологических перерывов) поставку Продукции, согласно установленному порядку и условиям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Заблокировать совершение операций по топливной карте в течение 1-го часа с момента получения соответствующего заявления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4. Не позднее четвертого рабочего дня месяца, следующего за отчетным, предоставлять Заказчику надлежащим образом оформленный оборот по топливным картам и оборот по счету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5. Своевременно сообщать Заказчику обо всех изменениях в сети АЗС по Оренбургской области, а в отношении сети АЗС в других регионах Российской Федерации – по запросу Заказчика. Информировать Заказчика по всем другим интересующим его вопросам, связанным с исполнением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 </w:t>
      </w:r>
      <w:r>
        <w:rPr>
          <w:rFonts w:cs="Arial" w:ascii="Arial" w:hAnsi="Arial"/>
          <w:b/>
        </w:rPr>
        <w:t>Поставщик имеет право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2.1. Вносить дополнения в перечень АЗС (Приложение 1), без уменьшения общего количества АЗС и отдаленности от структурных подразделений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2.2. Прекратить отпуск Продукции по топливным картам (заблокировать карту) с момента получения полного объема лимитов топлива, заявленного Заказчиком в Заявке в силу п.2.2. настоящего Договора (Приложение 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Заказчик обязан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Соблюдать установленный настоящим Договором порядок и условия получения Продукции в АЗС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существлять своевременное и в полном объеме перечисление денежных средств на расчетный счет Поставщика в порядке и в соответствии с разделом 5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Использовать Топливные карты исключительно в соответствии с условиями, предусмотренными настоящим Договором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Бережно обращаться с выданными Топливными картам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Не передавать, не продавать или иным образом не отчуждать полученные Топливные карты третьим лицам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Незамедлительно сообщить Поставщику о лишении возможности владения и пользования Топливной картой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Заказчик вправе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Приобретать Продукцию на АЗС Поставщика на условиях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В период действия настоящего Договора по письменному заявлению на имя Поставщика заказать дополнительные Топливные карты, отказаться от использования конкретной Топливной карты, приостановить / заблокировать операции с использованием топливной карты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3. По согласованию с Поставщиком в ходе исполнения настоящего Договора изменить количество всей предусмотренной настоящим Договором Продукции при изменении потребности в нефтепродуктах, на поставку которых заключен Договор. При поставке дополнительного количества сжиженного газа Заказчик по согласованию с Поставщиком вправе изменить первоначальную цену Договора пропорционально количеству требуемой Продукции, а при внесении соответствующих изменений в Договор в связи с сокращением потребности в сжиженном газе, вправе изменить цену Договора указанным образом. Цена единицы дополнительно поставляемой Продукции и цена единицы Продукции при сокращении потребности в поставке части такой Продукции определяются как частное от деления первоначальной цены настоящего Договора на предусмотренное в Договоре количество сжиженного газ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center"/>
        <w:rPr/>
      </w:pPr>
      <w:r>
        <w:rPr>
          <w:rFonts w:cs="Arial" w:ascii="Arial" w:hAnsi="Arial"/>
          <w:b/>
        </w:rPr>
        <w:t>5.ЦЕНА ДОГОВОРА И ПОРЯДОК ОПЛАТЫ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Цена настоящего Договора составляет ________ (_________) рублей, в том числе НДС 18%, и включает в себя все налоги, определяемые действующим законодательством Российской Федерации, другие обязательные платежи и иные расходы, связанные с выполнением условий настоящего Договора, в том числе  затраты на доставку, страхование, уплату таможенных пошлин, сборов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оимость единицы Продукции, являющейся предметом настоящего Договора, устанавливается на момент отпуска Топлива на АЗС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Цена Договора может быть снижена по соглашению Сторон без изменения предусмотренных Договором условий исполн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Цена Продукции и валюта платежа устанавливается в российских рублях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5.5. Оплата производится поэтапно (ежемесячно), только за фактически поставленный объем сжиженного газа, в соответствии с реальной потребностью Заказчика. 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. Оплата за поставленную Продукцию производится на основании счета на оплату, счет-фактуры и товарной накладной в срок не позднее 15 числа месяца, следующего за отчетным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бязательства Заказчика по оплате поставленной Продукции считаются выполненными в день списания денежных средств со счета Заказчика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3.</w:t>
      </w: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4.</w:t>
      </w: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5.</w:t>
      </w: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31 марта 2013 год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 расторжении или истечении срока действия Договора Стороны в течение 15 (пятнадцати) календарных дней с момента возврата или блокировки всех Топливных карт проводят сверку взаимных обязательств, которая оформляется актом сверки, и проводят окончательный взаиморасчет согласно акту свер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ПРИЛОЖЕНИЙ К НАСТОЯЩЕМУ ДОГОВОРУ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9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1. Приложение №1 – Перечень АЗС и место их расположения, виды поставляемого топлива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</w:rPr>
        <w:t>11.3. Приложение №2 – Лимит отпуска топлива в денежном и количественном эквиваленте. Форма заявки на выдачу топливных карт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МЕСТО РАСПОЛОЖЕНИЯ АЗС, ВИДЫ ТОПЛ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дставляется Поставщико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АЗ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топли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ИМИТ ОТПУСКА ТОПЛИВА В ДЕНЕЖНОМ И КОЛИЧЕСТВЕННОМ ЭКВИВАЛЕН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дставляется Заказчиком)</w:t>
      </w:r>
    </w:p>
    <w:p>
      <w:pPr>
        <w:pStyle w:val="Style44"/>
        <w:ind w:lef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03"/>
        <w:gridCol w:w="199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в сутки,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за единицу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ублях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 рублях (с учетом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заявки на выдачу топливных ка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 бланке Поставщика, представляется Заказчиком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21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комментарий"/>
    <w:qFormat/>
    <w:rPr>
      <w:b/>
      <w:i/>
      <w:shd w:fill="FFFF99" w:val="clear"/>
    </w:rPr>
  </w:style>
  <w:style w:type="character" w:styleId="12">
    <w:name w:val="Пункт Знак1"/>
    <w:qFormat/>
    <w:rPr>
      <w:rFonts w:cs="Times New Roman"/>
      <w:sz w:val="28"/>
      <w:lang w:val="en-US"/>
    </w:rPr>
  </w:style>
  <w:style w:type="character" w:styleId="Style20">
    <w:name w:val="Подподпункт Знак"/>
    <w:qFormat/>
    <w:rPr>
      <w:rFonts w:cs="Times New Roman"/>
      <w:sz w:val="28"/>
      <w:lang w:val="en-US"/>
    </w:rPr>
  </w:style>
  <w:style w:type="character" w:styleId="13">
    <w:name w:val="Подпункт Знак1"/>
    <w:qFormat/>
    <w:rPr/>
  </w:style>
  <w:style w:type="character" w:styleId="24">
    <w:name w:val="Пункт2 Знак"/>
    <w:qFormat/>
    <w:rPr>
      <w:rFonts w:cs="Times New Roman"/>
      <w:b/>
      <w:sz w:val="28"/>
      <w:lang w:val="en-US"/>
    </w:rPr>
  </w:style>
  <w:style w:type="character" w:styleId="Style21">
    <w:name w:val="Подзаголовок Знак"/>
    <w:qFormat/>
    <w:rPr>
      <w:rFonts w:cs="Times New Roman"/>
      <w:sz w:val="24"/>
    </w:rPr>
  </w:style>
  <w:style w:type="character" w:styleId="Style22">
    <w:name w:val="Абзац списка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1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numPr>
        <w:ilvl w:val="0"/>
        <w:numId w:val="9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ind w:left="708" w:hanging="0"/>
    </w:pPr>
    <w:rPr>
      <w:sz w:val="28"/>
      <w:szCs w:val="20"/>
    </w:rPr>
  </w:style>
  <w:style w:type="paragraph" w:styleId="Style44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45">
    <w:name w:val="Подпункт"/>
    <w:basedOn w:val="Style44"/>
    <w:qFormat/>
    <w:pPr>
      <w:tabs>
        <w:tab w:val="clear" w:pos="1134"/>
        <w:tab w:val="left" w:pos="720" w:leader="none"/>
      </w:tabs>
      <w:ind w:left="720" w:hanging="720"/>
    </w:pPr>
    <w:rPr/>
  </w:style>
  <w:style w:type="paragraph" w:styleId="Style46">
    <w:name w:val="Подподпункт"/>
    <w:basedOn w:val="Style45"/>
    <w:qFormat/>
    <w:pPr>
      <w:numPr>
        <w:ilvl w:val="0"/>
        <w:numId w:val="6"/>
      </w:numPr>
    </w:pPr>
    <w:rPr/>
  </w:style>
  <w:style w:type="paragraph" w:styleId="Style47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48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211">
    <w:name w:val="Пункт2"/>
    <w:basedOn w:val="Style44"/>
    <w:qFormat/>
    <w:pPr>
      <w:keepNext w:val="true"/>
      <w:numPr>
        <w:ilvl w:val="0"/>
        <w:numId w:val="11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oren@oblgaz56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2-23T19:09:00Z</cp:lastPrinted>
  <dcterms:modified xsi:type="dcterms:W3CDTF">2012-12-23T13:10:00Z</dcterms:modified>
  <cp:revision>4</cp:revision>
  <dc:subject/>
  <dc:title/>
</cp:coreProperties>
</file>