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комплектующих для газового оборудования для продажи в торговой сети «Газтехника»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12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06 августа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омплектующих для газового оборудования для продажи в торговой сети «Газтехника»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1 августа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31 июля 2012 года № 651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6 августа 2012 года в 09: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специалистом юридического отдела А.Ю. Кирющенко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по цене договора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12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ами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06.08.2012, </w:t>
      </w:r>
      <w:r>
        <w:rPr>
          <w:rFonts w:cs="Arial" w:ascii="Arial" w:hAnsi="Arial"/>
          <w:b/>
          <w:i/>
        </w:rPr>
        <w:t>индивидуальный код № 112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Аякс-Оренбург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Участника закупки: 460035, г. Оренбург, ул. Терешковой, 144/1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 962 (сто пятьдесят тысяч девятьсот пятьдесят два) рубля, 21 копейка с учетом НДС 18%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5 535 (сто сорок пять тысяч пятьсот тридцать пять) рублей, 06 копеек с учетом НДС 18%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цедура вскрытия конвертов в заявками на участие в запросе предложений окончена 06 августа 2012 года в 09 часов 30 минут по местному времен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омплектующих для газового оборудования для продажи в торговой сети «Газтехника» ОАО «Оренбургоблгаз» «112-т/2012 признан несостоявшимся (п. 6.5.3. Положения о закупках товаров, работ, услуг ОАО «Оренбургоблгаз»)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А.Ю. Кирющенко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12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dc:language>en-US</dc:language>
  <cp:lastModifiedBy>Кирющенко А.Ю.</cp:lastModifiedBy>
  <cp:lastPrinted>2012-08-07T10:49:00Z</cp:lastPrinted>
  <dcterms:modified xsi:type="dcterms:W3CDTF">2012-08-08T02:54:00Z</dcterms:modified>
  <cp:revision>2</cp:revision>
  <dc:subject/>
  <dc:title>ПРОТОКОЛ  №  1</dc:title>
</cp:coreProperties>
</file>