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  101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 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золяционных материалов  для подземных газопроводов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677405,02 (шестьсот семьдесят тысяч шестьсот пять) рублей, 02 копейки с учетом НДС 18%.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материально-технических ресурсов – материалов для изоляции подземных газопроводов: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Лента полимерно-битумная "Литкор-Л" (1,9) ширина 150мм, ТУ 2245-001-48312016-01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та выпуска 2012г.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,08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Лента полимерно-битумная "Литкор-Л" (1,9) ширина 450мм, ТУ 2245-001-48312016-01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та выпуска 2012г.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8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Лента полимерно-битумная "Литкор-Л" (1,9) ширина 225мм, ТУ-2245-001-48312016-01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та выпуска 2012г.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Лента полимерно-битумная "Литкор-НН" (1,9) ширина 450мм, ТУ 2245-003-55857963-2006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та выпуска 2012г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6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  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Праймер ПЛ-М, ТУ 5775-001-01297858-01,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та выпуска 2012г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4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6 часов 0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6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10» июля 2012 года, 16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9:00Z</dcterms:created>
  <dc:creator>Кирющенко А.Ю.</dc:creator>
  <dc:description/>
  <dc:language>en-US</dc:language>
  <cp:lastModifiedBy>Горбунова</cp:lastModifiedBy>
  <cp:lastPrinted>2012-06-25T16:58:00Z</cp:lastPrinted>
  <dcterms:modified xsi:type="dcterms:W3CDTF">2012-06-29T03:39:00Z</dcterms:modified>
  <cp:revision>2</cp:revision>
  <dc:subject/>
  <dc:title/>
</cp:coreProperties>
</file>