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бытовым котлам и водонагревателям «Нева Люкс» и «</w:t>
      </w:r>
      <w:r>
        <w:rPr>
          <w:rFonts w:cs="Arial" w:ascii="Arial" w:hAnsi="Arial"/>
          <w:b/>
          <w:lang w:val="en-US"/>
        </w:rPr>
        <w:t>Baxi</w:t>
      </w:r>
      <w:r>
        <w:rPr>
          <w:rFonts w:cs="Arial" w:ascii="Arial" w:hAnsi="Arial"/>
          <w:b/>
        </w:rPr>
        <w:t>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6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бытовым котлам и водонагревателям «Нева Люкс» и «</w:t>
            </w:r>
            <w:r>
              <w:rPr>
                <w:rFonts w:cs="Arial" w:ascii="Arial" w:hAnsi="Arial"/>
                <w:lang w:val="en-US"/>
              </w:rPr>
              <w:t>Baxi</w:t>
            </w:r>
            <w:r>
              <w:rPr>
                <w:rFonts w:cs="Arial" w:ascii="Arial" w:hAnsi="Arial"/>
              </w:rPr>
              <w:t>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склад Покупателя, г. Оренбург, ул. Донгузская, 2 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Не позднее 15 (пятнадцати) календарных дней с даты подписания Сторонами Договор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4 (четыр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4107"/>
              <w:gridCol w:w="820"/>
              <w:gridCol w:w="820"/>
            </w:tblGrid>
            <w:tr>
              <w:trPr>
                <w:trHeight w:val="49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клапанов 3224-18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клапанов 3226-02,3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24-24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воды 3226-10.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сплей 3227-07.00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80*С 3224-25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огазовый 3227-02,2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огазовый 3227-02.200-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яной 3227-02.270-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газовый 3227-02.310-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уцер 3219-00.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сек батарейный 3227-00,0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22-10.000-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датчик 3222-11.000 (до 03,07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рмореле 100*С (105С) 3222-13.000 (с04,08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яной 3224-27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к расширительный Neva Lux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нтилятор вытяжной 32W 7023/802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пан байпаса Neva Lux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зовый клапан 8023/1040 Neva Lux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хранит клапан 1/2 8023/1001 Neva Lux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ехходовой клапан с сервоприводом 8023/8029 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лектрод 8023/1018 Neva Lux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ехходовой клапан  8023/8029 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нометр 06626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пан предохранительный 21000 6072 006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апан трехходовой 500.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битермический Valmex 2563508818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секатель бол.1470.03.7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(пр.газ) 3226-07.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27-00.00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ок управления электронный 3272-16.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наличия пламени 3224-17.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воды 3227-12.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воды 3227-12.000-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14 х1,8 3227-02.207-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19,5 х1,9  020-023-19-2-4 ГОСТ98633-7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ьцо d 9 х1,8  3227-02.207-02 (Вентури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ышка водяного узла в сборе G40-SP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кровыключатель 3224-21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икровыключатель 3227-02.3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кладка d 19хd 10х2 3103-00-01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учка 3227-00.0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веча  3227-02.130-01 (розж.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релка со штоком 3227-02.3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зел водяной 3227-02,2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отока ГВС   619050 Baxi в сбор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потока ГВС 566377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843482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 8435360 Baxi NT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843540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чик температуры 843551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мбрана 540533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тор трехходового клапана 569458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 LUNA3 568702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ECO Four 570245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Main Four 71059130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ата электронная MAIN Sit  5685480(5663840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состат 9951690(5663750)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еплообменник ГВС 14 пластин 5686680 Вах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тройство Вентури 5407050 Bax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кладка 66х192(светло-серая) 3272-00.0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420 (четыреста шестнадцать тысяч четыреста двадцать) рублей 00 копеек, с учетом НДС 18% - 63 521,69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2 898,31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9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Срок поставки» - 1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</w:rPr>
              <w:t>+БС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С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С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ОЦЕНКА ПО КРИТЕРИЮ «СРОК </w:t>
            </w:r>
            <w:r>
              <w:rPr>
                <w:rFonts w:eastAsia="Calibri" w:cs="Arial" w:ascii="Arial" w:hAnsi="Arial"/>
                <w:b/>
              </w:rPr>
              <w:t>ПОСТАВКИ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Сi= </w:t>
            </w:r>
            <w:r>
              <w:rPr>
                <w:rFonts w:cs="Arial" w:ascii="Arial" w:hAnsi="Arial"/>
                <w:u w:val="single"/>
              </w:rPr>
              <w:t>Сmax-Ci</w:t>
              <w:tab/>
            </w:r>
            <w:r>
              <w:rPr>
                <w:rFonts w:cs="Arial" w:ascii="Arial" w:hAnsi="Arial"/>
              </w:rPr>
              <w:t xml:space="preserve">  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max-Cm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де: БCi </w:t>
              <w:tab/>
              <w:t xml:space="preserve">– </w:t>
              <w:tab/>
              <w:t>оценка по критерию «срок поставки» i-го участника запроса предложений, балл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i  </w:t>
              <w:tab/>
              <w:t xml:space="preserve">– </w:t>
              <w:tab/>
              <w:t>предложение участника запроса предложений о сроке поставки, указанном в Заявке/Предложении i-го участника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mах – предельный (максимально допустимый) срок поставки, в единицах измерения срока (дней с момента заключения договора), указанный в документации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min – минимальное предложение участника запроса предложений о сроке поставки, указанном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14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7» декабря 2012 года, Дата окончания приема Заявок: «24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5» дека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0"/>
          <w:szCs w:val="20"/>
        </w:rPr>
      </w:pPr>
      <w:r>
        <w:rPr>
          <w:rStyle w:val="FontStyle42"/>
          <w:rFonts w:cs="Arial" w:ascii="Arial" w:hAnsi="Arial"/>
          <w:sz w:val="20"/>
          <w:szCs w:val="20"/>
        </w:rPr>
        <w:t>Срок поставки товара с момента подписания сторонами Договора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09" w:hanging="0"/>
        <w:jc w:val="center"/>
        <w:rPr>
          <w:rStyle w:val="FontStyle42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Лот №1/Лот №2) (Форма 1/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Лот №1/Лот №2) (Форма 2/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66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 Оренбург, ул. Донгузская, 2 А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либо при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4 (четыр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клапанов 3224-18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клапанов 3226-02,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24-24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ды 3226-10.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плей 3227-07.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80*С 3224-25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огазовый 3227-02,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огазовый 3227-02.200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яной 3227-02.270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газовый 3227-02.310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3219-00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ек батарейный 3227-00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22-10.000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датчик 3222-11.000 (до 03,07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реле 100*С (105С) 3222-13.000 (с04,08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яной 3224-27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 расширительный Neva Lu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вытяжной 32W 7023/8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байпаса Neva Lu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вый клапан 8023/1040 Neva Lu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 клапан 1/2 8023/1001 Neva Lu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ходовой клапан с сервоприводом 8023/8029 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д 8023/1018 Neva Lu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хходовой клапан  8023/8029 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0662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предохранительный 21000 6072 00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трехходовой 500.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битермический Valmex 256350881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екатель бол.1470.03.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(пр.газ) 3226-07.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27-00.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3272-16.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наличия пламени 3224-17.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ды 3227-12.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ды 3227-12.000-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14 х1,8 3227-02.207-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19,5 х1,9  020-023-19-2-4 ГОСТ98633-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d 9 х1,8  3227-02.207-02 (Вентур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водяного узла в сборе G40-SP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выключатель 3224-2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выключатель 3227-02.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d 19хd 10х2 3103-00-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3227-00.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ча  3227-02.130-01 (розж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елка со штоком 3227-02.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 водяной 3227-02,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отока ГВС   619050 Baxi в сбор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отока ГВС 566377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843482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 8435360 Baxi NT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843540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843551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брана 540533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ор трехходового клапана 569458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 LUNA3 568702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ECO Four 570245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Main Four 71059130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электронная MAIN Sit  5685480(566384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остат 9951690(5663750)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 ГВС 14 пластин 5686680 Вах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ентури 5407050 Bax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а 66х192(светло-серая) 3272-00.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g111008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13T17:00:00Z</cp:lastPrinted>
  <dcterms:modified xsi:type="dcterms:W3CDTF">2012-12-13T11:01:00Z</dcterms:modified>
  <cp:revision>119</cp:revision>
  <dc:subject/>
  <dc:title/>
</cp:coreProperties>
</file>