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установок газорегуляторных шкафных (реестровый номер № 162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29 но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установок газорегуляторных шкафны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0 но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8 ноября 2012 года в 09:00 часов по местному времени по адресу: г. Оренбург, ул. Краснознаменная, д. 3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0 ноября 2012 года № 976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Т.Я. Горбунова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 Черноглазов, Ю.В. Удова, С.Ф. Кравченко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Т.Я. Горбунова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Ю.В. Удова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До даты окончания приема заявок, а именно до 09 ч. 00 мин. (время местное) 28.11.2012г.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установок газорегуляторных шкафных (реестровый №162-т/2012) признан несостоявшимся (п. 6.5.6. Положения о закупках товаров, работ, услуг ОАО «Оренбургоблгаз»)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вышеизложенного</w:t>
      </w:r>
      <w:r>
        <w:rPr/>
        <w:t xml:space="preserve"> Комиссией приняты следующие решения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Я. Горбуно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Н. Черноглазов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 Удо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Ю. Кирющ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62-т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Заседание Комиссии окончено 29 ноября 2012 года в 09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Т.Я. Горбунова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Н.Н. Черноглазов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Ю.В. Удо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62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1-29T10:36:00Z</cp:lastPrinted>
  <dcterms:modified xsi:type="dcterms:W3CDTF">2012-11-29T04:36:00Z</dcterms:modified>
  <cp:revision>13</cp:revision>
  <dc:subject/>
  <dc:title>ПРОТОКОЛ  №  1</dc:title>
</cp:coreProperties>
</file>