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47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07 июн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ров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1 июня 2012 года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7 июня 2012 года в 10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01 июня 2012 года № 473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О.С. Гнездилова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О.С. Гнездило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47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о представлено 2 (два) конверта с заявками на участие в запросе предложений (запечатанные и маркированные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ов с заявками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07.06.2012, </w:t>
      </w:r>
      <w:r>
        <w:rPr>
          <w:rFonts w:cs="Arial" w:ascii="Arial" w:hAnsi="Arial"/>
          <w:b/>
          <w:i/>
        </w:rPr>
        <w:t>индивидуальный код № 47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/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Газкомплектсервис-С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43052, г. Самара, ул. Земеца, 3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2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 731 659 (два миллиона семьсот тридцать одна тысяча шестьсот пятьдесят девять) рублей, 20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 656 475 (два миллиона шестьсот пятьдесят шесть тысяч четыреста семьдесят пять) рублей, 0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4. Результаты вскрытия конверта с заявкой на участие в запросе предложений с регистрационным номером 2, поступившего 07.06.2012, </w:t>
      </w:r>
      <w:r>
        <w:rPr>
          <w:rFonts w:cs="Arial" w:ascii="Arial" w:hAnsi="Arial"/>
          <w:b/>
          <w:i/>
        </w:rPr>
        <w:t>индивидуальный код № 47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2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/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Аякс-Оренбург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60035, г. Оренбург, ул. Терешковой, д. 144/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8 203 (сто восемнадцать тысяч двести три) рубля, 89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8 203 (сто восемнадцать тысяч двести три) рубля, 89 копеек с учетом НДС 18%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2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 731 659 (два миллиона семьсот тридцать одна тысяча шестьсот пятьдесят девять) рублей, 20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 731 569 (два миллиона семьсот тридцать одна тысяча пятьсот шестьдесят девять) рублей, 2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07 июня 2012 года в 10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О.С. Гнездил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47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6-08T08:58:00Z</cp:lastPrinted>
  <dcterms:modified xsi:type="dcterms:W3CDTF">2012-06-08T03:19:00Z</dcterms:modified>
  <cp:revision>62</cp:revision>
  <dc:subject/>
  <dc:title>ПРОТОКОЛ  №  1</dc:title>
</cp:coreProperties>
</file>