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ротоко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ведения итогов 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32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7 февраля 2013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оставки фильтров сетчатых латунных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января 2013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6 февраля 2013 года в 08-30 часов по местному времени по адресу: г. Оренбург, ул. Краснознаменная, д. 3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Заместителя генерального директора ОАО «Оренбургоблгаз» от 28 января 2013 года № 57-п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/>
      </w:pPr>
      <w:r>
        <w:rPr>
          <w:rFonts w:cs="Arial" w:ascii="Arial" w:hAnsi="Arial"/>
        </w:rPr>
        <w:t>В заседании Комиссии по подведению итогов открытого запроса предложений (далее по тексту – Комиссия)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С.Ф. Кравченко, Е.А. 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, а именно до 17 часов 30 мин. (время местное) 05 февраля 2013 года, не поступил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оставки фильтров сетчатых латунных для розничной торговли в торговой сети «Газтехника» ОАО «Оренбургоблгаз» (реестровый №32-т/2013) признан несостоявшимся (п.6.5.6. Положения о закупках товаров, работ, услуг ОАО «Оренбургоблгаз»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Люли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Кравч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 Ярыги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 32-т/2013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07 февраля 2013 года в 10 часов 20 мин.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 32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o011104</cp:lastModifiedBy>
  <cp:lastPrinted>2013-01-22T10:08:00Z</cp:lastPrinted>
  <dcterms:modified xsi:type="dcterms:W3CDTF">2013-02-08T04:50:00Z</dcterms:modified>
  <cp:revision>19</cp:revision>
  <dc:subject/>
  <dc:title>ПРОТОКОЛ  №  1</dc:title>
</cp:coreProperties>
</file>