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Проведение заседания совета директоров (наблюдательного совет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его повестка дня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</w:rPr>
              <w:t>Открытое акционерное общество "Оренбургоблга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 г. Оренбург, ул. Краснознаменная, 3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6010225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03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1-01445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www.oblgaz56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142" w:right="113"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30 июля 2012 года. </w:t>
            </w:r>
          </w:p>
          <w:p>
            <w:pPr>
              <w:pStyle w:val="Normal"/>
              <w:autoSpaceDE w:val="true"/>
              <w:spacing w:before="280" w:after="280"/>
              <w:ind w:left="142" w:right="113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 эмитента: 15 августа 2012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бюджета доходов и расходов Общества на 2012 год с учетом корректир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капитальных вложений Общества на 2012 год с учетом корректир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должностных окладов работник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80" w:leader="none"/>
              </w:tabs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цены и одобрении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80" w:leader="none"/>
              </w:tabs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сделок с недвижимым имуществ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true"/>
              <w:ind w:left="0"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мировании генерального дирек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End w:id="0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Бород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7"/>
        </w:tabs>
        <w:ind w:left="426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3:00Z</dcterms:created>
  <dc:creator>o011103</dc:creator>
  <dc:description/>
  <cp:keywords/>
  <dc:language>en-US</dc:language>
  <cp:lastModifiedBy>o011103</cp:lastModifiedBy>
  <cp:lastPrinted>2012-07-31T08:30:00Z</cp:lastPrinted>
  <dcterms:modified xsi:type="dcterms:W3CDTF">2012-07-31T02:31:00Z</dcterms:modified>
  <cp:revision>13</cp:revision>
  <dc:subject/>
  <dc:title/>
</cp:coreProperties>
</file>