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редств индивидуальной защиты и имущества гражданской обороны 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2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редств индивидуальной защиты и имущества гражданской обороны для нужд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 Извещение о внесении изменений в документацию о проведении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л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5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8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А.А. Плющик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А.А. Плющико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Оренбург-Восток-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4, г. Оренбург, ул. Терешковой, 154/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12 июля 2012 года в 15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ые заявки на участие в открытом запросе предложений №103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Закрытого акционерного общества «Оренбург-Восток-Сервис» признана несоответствующей требованиям, установленным Документацией о запросе предложений и отклонена Организатором закупки (Протокол отклонения заявки от 11.07.2012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46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Закрытого акционерного общества «Оренбург-Восток-Сервис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Закрытого акционерного общества «Оренбург-Восток-Сервис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Закрытого акционерного общества «Оренбург-Восток-Сервис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а А.А.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Закрытого акционерного общества «Оренбург-Восток-Сервис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Закрытого акционерного общества «Оренбург-Восток-Сервис» отклонить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Закрытого акционерного общества «Оренбург-Восток-Сервис» отклонить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2. По итогам проведенной процедуры: открытого запроса предложений № 103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редств индивидуальной защиты и имущества гражданской обороны для нужд ОАО «Оренбургоблгаз» (реестровый номер № 103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Заседание Комиссии окончено 12 июля 2012 года в 15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А.А. Плющик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Администратор</dc:creator>
  <dc:description/>
  <cp:keywords/>
  <dc:language>en-US</dc:language>
  <cp:lastModifiedBy>Кирющенко А.Ю.</cp:lastModifiedBy>
  <cp:lastPrinted>2012-07-12T09:29:00Z</cp:lastPrinted>
  <dcterms:modified xsi:type="dcterms:W3CDTF">2012-07-12T03:29:00Z</dcterms:modified>
  <cp:revision>4</cp:revision>
  <dc:subject/>
  <dc:title>ПРОТОКОЛ  №  1</dc:title>
</cp:coreProperties>
</file>