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вытяжных зонтов и комплектующих к ним 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4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ытяжных зонтов и комплектующих к ним  для продаж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 августа 2012 года в 14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7 августа 2012 года № 70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21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КОРАЛЛ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33, г. Калуга, 2-й Академический проезд, д. 1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21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ЗАО «КОРАЛЛ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ым акционерным обществом «КОРАЛЛ» представлена Заявка на Участие в Запросе предложений № 121-т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21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ЗАО «КОРАЛЛ» соответствующей требованиям, установленным Документацией о запросе предложений. 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ЗАО «КОРАЛЛ» соответствующей требованиям, установленным Документацией о запросе предложений. 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ЗАО «КОРАЛЛ» соответствующей требованиям, установленным Документацией о запросе предложений. 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ЗАО «КОРАЛЛ» соответствующей требованиям, установленным Документацией о запросе предложений. 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ЗАО «КОРАЛЛ» соответствующей требованиям, установленным Документацией о запросе предложений. 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ЗАО «КОРАЛЛ» соответствующей требованиям, установленным Документацией о запросе предложений. 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21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Признать заявку ЗАО «КОРАЛЛ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Заключить договор поставки с ЗАО «КОРАЛЛ» (почтовый адрес: 248033, г. Калуга, 2-й Академический проезд, д. 13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4 августа 2012 года в 15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4T14:56:00Z</cp:lastPrinted>
  <dcterms:modified xsi:type="dcterms:W3CDTF">2012-08-24T08:56:00Z</dcterms:modified>
  <cp:revision>7</cp:revision>
  <dc:subject/>
  <dc:title>ПРОТОКОЛ  №  1</dc:title>
</cp:coreProperties>
</file>