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80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котлам АОГВ         г. Кумертау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500 (шестьсот двадцать семь тысяч пятьсот) рублей, 00 копеек с учетом НДС 18%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Запальник 2213.010.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Запальник 2213.010.000 нового образца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Теплообменник для АОГВ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Термодатчи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Термодатчи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Термопара Раздельная САБК с датчиком тяги на АОГ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Трубка запальника для АОГ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Электромагнит ГМ 17.100.000СБ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Горелка УГОП 2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5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3» июля 2012 года, 15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4» июля 2012 года, 15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1:00Z</dcterms:created>
  <dc:creator>Кирющенко А.Ю.</dc:creator>
  <dc:description/>
  <dc:language>en-US</dc:language>
  <cp:lastModifiedBy>o011104</cp:lastModifiedBy>
  <cp:lastPrinted>2012-06-25T12:36:00Z</cp:lastPrinted>
  <dcterms:modified xsi:type="dcterms:W3CDTF">2012-06-26T05:11:00Z</dcterms:modified>
  <cp:revision>2</cp:revision>
  <dc:subject/>
  <dc:title/>
</cp:coreProperties>
</file>