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ыбору специализированной организации для оказания услуг по поверке средств измер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Для нужд треста «Соль-Илецкмежрайгаз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2. Для нужд треста «Сорочинскмежрайгаз» (реестровый номер № 09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для оказания услуг по поверке средств измер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Для нужд треста «Соль-Илец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</w:rPr>
        <w:t>Лот №2. Для нужд треста «Сорочинскмежрай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5 декабря 2012 года № 108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0 января 2013 года в 12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по организации конкурентных закупок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1. До момента начала вскрытия конвертов с заявками на участие в открытом запросе предложений (реестровый номер № 09-у/2013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1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2: был представлен 1 (один) конверт с заявкой на участие в запросе предложений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7.2. Лот №1. Результаты вскрытия конверта с заявкой на участие в запросе предложений с регистрационным номером 1, поступившего 09.01.2013 в 11:30, </w:t>
      </w:r>
      <w:r>
        <w:rPr>
          <w:rFonts w:cs="Arial" w:ascii="Arial" w:hAnsi="Arial"/>
          <w:b/>
          <w:i/>
        </w:rPr>
        <w:t>индивидуальный код № 09-у/2013/1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Федеральное бюджетное учреждение «Государственный центр стандартизации, метрологии и испытаний в Оренбургской области» (ИНН 5610007278, КПП 561001001, ОГРН 103560550519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1, г. Оренбург, ул. 60 лет Октября, д. 2 «Б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и по форме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</w:rPr>
        <w:t xml:space="preserve">не прошиты, </w:t>
      </w:r>
      <w:r>
        <w:rPr>
          <w:rFonts w:cs="Arial" w:ascii="Arial" w:hAnsi="Arial"/>
        </w:rPr>
        <w:t>пронумерованы, скреплены печатью. Заявка на участие в закупке подана на русском языке в письменной форме в запечатанном конверте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861 (четыреста тридцать три тысячи восемьсот шестьдесят один) рубль, 15 копеек с учетом НДС 18% - 66 182,21 рублей (367 678,94 рублей без учета НДС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774,14 (триста семьдесят восемь тысяч семьсот семьдесят четыре) рубля, 14 копеек с учетом НДС 18% - 57 779,11 рублей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ия оплаты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сутствуе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7.3. Лот №2. Результаты вскрытия конверта с заявкой на участие в запросе предложений с регистрационным номером 1, поступившего 09.01.2013 в 11:30, </w:t>
      </w:r>
      <w:r>
        <w:rPr>
          <w:rFonts w:cs="Arial" w:ascii="Arial" w:hAnsi="Arial"/>
          <w:b/>
          <w:i/>
        </w:rPr>
        <w:t>индивидуальный код № 09-у/2013/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Федеральное бюджетное учреждение «Государственный центр стандартизации, метрологии и испытаний в Оренбургской области» (ИНН 5610007278, КПП 561001001, ОГРН 103560550519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1, г. Оренбург, ул. 60 лет Октября, д. 2 «Б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и по форме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</w:rPr>
        <w:t xml:space="preserve">не прошиты, </w:t>
      </w:r>
      <w:r>
        <w:rPr>
          <w:rFonts w:cs="Arial" w:ascii="Arial" w:hAnsi="Arial"/>
        </w:rPr>
        <w:t>пронумерованы, скреплены печатью. Заявка на участие в закупке подана на русском языке в письменной форме в запечатанном конверте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208 390 (один миллион двести восемь тысяч триста девяносто) рублей, 14 копеек с учетом НДС 18% - 217 510,23 рублей (990 879,91 рублей без учета НДС).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1 593,40 (один миллион сто сорок одна тысяча пятьсот девяносто три) рубля, 40 копеек с учетом НДС 18% - 174 141,37 рублей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ия оплаты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Процедура вскрытия конвертов в заявками на участие в запросе предложений окончена 10 января 2013 года в 12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Открытый запрос предложений №09-у/2013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9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1T11:34:00Z</cp:lastPrinted>
  <dcterms:modified xsi:type="dcterms:W3CDTF">2013-01-11T05:34:00Z</dcterms:modified>
  <cp:revision>19</cp:revision>
  <dc:subject/>
  <dc:title>ПРОТОКОЛ  №  1</dc:title>
</cp:coreProperties>
</file>