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119-т/201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481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5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риобретения счетчиков горячей и холодной воды для продажи в торговой сети «Газтехника» ОАО «Оренбургоблгаз» 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оставки товар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окументацией о Запросе предложений и проектом Договора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оставки товар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окументацией о Запросе предложений и проектом Договора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 800 (четыреста шестьдесят две тысячи восемьсот) рублей, 00 копеек с учетом НДС 18%.</w:t>
            </w:r>
          </w:p>
        </w:tc>
      </w:tr>
      <w:tr>
        <w:trPr>
          <w:trHeight w:val="158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Поставка Товара</w:t>
            </w:r>
            <w:r>
              <w:rPr/>
              <w:t>:</w:t>
            </w:r>
          </w:p>
          <w:tbl>
            <w:tblPr>
              <w:tblW w:w="6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4419"/>
              <w:gridCol w:w="613"/>
              <w:gridCol w:w="628"/>
            </w:tblGrid>
            <w:tr>
              <w:trPr>
                <w:trHeight w:val="190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п\п</w:t>
                  </w:r>
                </w:p>
              </w:tc>
              <w:tc>
                <w:tcPr>
                  <w:tcW w:w="4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Ед. изм.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Кол-во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Счетчик горячей воды СГВ-15 МЗ (антимагнитный) с монтажным комплектом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>5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4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Счетчик холодной воды СХВ-15 МЗ (антимагнитный) с монтажным комплектом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>800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 о запросе предложений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 о запросе предложений в письменной форме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г. Оренбург, ул. Краснознаменная, д. 39, каб. 404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йт заказчика, на котором размещена Документация о запросе предложений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 о запросе предложений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электронном виде размещена на официальном са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бумажном носителе одна копия Документации о запросе предложений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на предоставление Документации о запросе предложений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011105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16» августа 2012 года, Дата окончания приема Заявок: «22» августа 2012 года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, в день вскрытия конвертов заявки подаются до 09 часов 00 минут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2» августа 2012 года, 09:0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и дата рассмотрения Заявок на участие в Запросе предложений участников и подведения итогов запроса предложений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2» августа 2012 года, 09:30 (время местное)</w:t>
            </w:r>
          </w:p>
        </w:tc>
      </w:tr>
      <w:tr>
        <w:trPr>
          <w:trHeight w:val="60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yperlink" Target="mailto:o011105@oblgaz56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Кирющенко А.Ю.</cp:lastModifiedBy>
  <cp:lastPrinted>2012-08-03T13:46:00Z</cp:lastPrinted>
  <dcterms:modified xsi:type="dcterms:W3CDTF">2012-08-15T05:31:00Z</dcterms:modified>
  <cp:revision>12</cp:revision>
  <dc:subject/>
  <dc:title/>
</cp:coreProperties>
</file>