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126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тальной трубы и металлопроката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 718,17 (двести шестьдесят шесть тысяч семьсот восемнадцать) рублей, 17 копеек с учетом НДС 18%.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993"/>
              <w:gridCol w:w="1134"/>
            </w:tblGrid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219*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с в/у изол.  ГОСТ 10704-10705 d 325*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г В1-IV-30 ГОСТ 2590-2006 СТ3СП1-2гп ГОСТ 535-2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ст стальной г/к 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39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</w:t>
            </w:r>
            <w:r>
              <w:rPr>
                <w:rStyle w:val="FontStyle42"/>
                <w:rFonts w:cs="Arial" w:ascii="Arial" w:hAnsi="Arial"/>
                <w:sz w:val="24"/>
                <w:szCs w:val="24"/>
              </w:rPr>
              <w:t>29» августа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Дата окончания приема Заявок: «06» сентя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0 часов 00 минут по местному времени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6» сентября 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6» сентября  2012 года, 14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4:00Z</dcterms:created>
  <dc:creator>Кирющенко А.Ю.</dc:creator>
  <dc:description/>
  <dc:language>en-US</dc:language>
  <cp:lastModifiedBy>Горбунова</cp:lastModifiedBy>
  <cp:lastPrinted>2012-06-25T16:58:00Z</cp:lastPrinted>
  <dcterms:modified xsi:type="dcterms:W3CDTF">2012-08-28T04:24:00Z</dcterms:modified>
  <cp:revision>2</cp:revision>
  <dc:subject/>
  <dc:title/>
</cp:coreProperties>
</file>