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55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запасных частей на газовое оборудование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(пятнадцати) календарных дней с даты подписания Сторонами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 Оренбург, терминал транспортной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5 393 (девятьсот пять тысяч триста девяносто три) рубля 47 копеек, с учетом НДС 18% - 138 110,87 рублей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09» ноя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2» ноября 2012 года, Дата окончания приема Заявок: «19» но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9» ноября 2012 года, 09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ноября 2012 года, 09:3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06T13:56:00Z</cp:lastPrinted>
  <dcterms:modified xsi:type="dcterms:W3CDTF">2012-11-06T07:56:00Z</dcterms:modified>
  <cp:revision>40</cp:revision>
  <dc:subject/>
  <dc:title/>
</cp:coreProperties>
</file>