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Вскрытия конверт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 заявками на участие в открытом запросе предложен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специализированной организации для продления лицензии ранее установленного </w:t>
      </w:r>
      <w:r>
        <w:rPr>
          <w:rFonts w:cs="Arial" w:ascii="Arial" w:hAnsi="Arial"/>
          <w:bCs/>
          <w:color w:val="000000"/>
        </w:rPr>
        <w:t>лицензионного антивирусного программного обеспечения Dr.Web Desktop Security Suite для использования на 1400 персональных компьютерах сроком на 1 год, и продление лицензии ранее установленного лицензионного антивирусного программного обеспечения Dr.Web Server Security Suite для использования на 180 серверах сроком на 1 год для нужд</w:t>
      </w:r>
      <w:r>
        <w:rPr>
          <w:rFonts w:cs="Arial" w:ascii="Arial" w:hAnsi="Arial"/>
        </w:rPr>
        <w:t xml:space="preserve"> ОАО «Оренбургоблгаз»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реестровый номер № 149-т/2012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18 октября 2012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специализированной организации для продления лицензии ранее установленного </w:t>
      </w:r>
      <w:r>
        <w:rPr>
          <w:rFonts w:cs="Arial" w:ascii="Arial" w:hAnsi="Arial"/>
          <w:bCs/>
          <w:color w:val="000000"/>
        </w:rPr>
        <w:t>лицензионного антивирусного программного обеспечения Dr.Web Desktop Security Suite для использования на 1400 персональных компьютерах сроком на 1 год, и продление лицензии ранее установленного лицензионного антивирусного программного обеспечения Dr.Web Server Security Suite для использования на 180 серверах сроком на 1 год для нужд</w:t>
      </w:r>
      <w:r>
        <w:rPr>
          <w:rFonts w:cs="Arial" w:ascii="Arial" w:hAnsi="Arial"/>
        </w:rPr>
        <w:t xml:space="preserve"> ОАО «Оренбургоблгаз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10 октября 2012 года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4"/>
          <w:szCs w:val="24"/>
        </w:rPr>
        <w:t>Комиссия по подведению итогов запроса предложений создана приказом Генерального директора ОАО «Оренбургоблгаз» от 10 октября 2012 года № 874-п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18 октября 2012 года в 11:00 часов по местному времени по адресу: г. Оренбург, ул. Краснознаменная, д. 39, каб. 305.</w:t>
      </w:r>
    </w:p>
    <w:p>
      <w:pPr>
        <w:pStyle w:val="23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крытие конвертов с заявками на участие в запросе предложений проводилось представителем Организатора – специалистом юридического отдела А.Ю. Кирющенко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каждой заявки на участие в запросе предложений объявляется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именование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ложение по цене договора.</w:t>
      </w:r>
    </w:p>
    <w:p>
      <w:pPr>
        <w:pStyle w:val="TextBodyIndent"/>
        <w:numPr>
          <w:ilvl w:val="0"/>
          <w:numId w:val="4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дура вскрытия конвертов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 До момента начала вскрытия конвертов с заявками на участие в открытом запросе предложений по отбору организации (реестровый номер № 149-т/2012):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ло представлено 2 (два) конверта с заявками на участие в запросе предложений (запечатанные и маркированные в порядке, установленном документацией);</w:t>
      </w:r>
    </w:p>
    <w:p>
      <w:pPr>
        <w:pStyle w:val="23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й об отзыве заявок на участие в запросе предложений не поступило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12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епосредственно перед вскрытием конвертов с заявками на участие в запросе предложений заявок на участие в запросе предложений, пожеланий изменить или отозвать ранее поданные заявки от участников не поступило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2. Результаты вскрытия конверта с заявкой на участие в запросе предложений с регистрационным номером 1, поступившего 18.10.2012 в 09:46, </w:t>
      </w:r>
      <w:r>
        <w:rPr>
          <w:rFonts w:cs="Arial" w:ascii="Arial" w:hAnsi="Arial"/>
          <w:b/>
          <w:i/>
        </w:rPr>
        <w:t>индивидуальный код № 149-т/2012/01</w:t>
      </w:r>
      <w:r>
        <w:rPr>
          <w:rFonts w:cs="Arial" w:ascii="Arial" w:hAnsi="Arial"/>
        </w:rPr>
        <w:t>: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1. Наименование Участника закупки: Общество с ограниченной ответственностью «Компьюника» (ИНН 5612032953, КПП 561201001, ОГРН 1025601810684)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/>
      </w:pPr>
      <w:r>
        <w:rPr>
          <w:rFonts w:cs="Arial" w:ascii="Arial" w:hAnsi="Arial"/>
        </w:rPr>
        <w:t>Почтовый адрес Участника закупки: 460026, г. Оренбург, ул. Пр. Победы, 118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2. Для участия в закупке Участник размещения заказа подал Заявку на участие в закупке (запросе предложений) в срок и по форме, которые установлены Документацией о запросе предложений. Заявка на участие в закупке подана на русском языке в письменной форме в запечатанном конверте. Приложена электронная копия заявки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jc w:val="both"/>
        <w:rPr>
          <w:sz w:val="24"/>
          <w:szCs w:val="24"/>
        </w:rPr>
      </w:pPr>
      <w:r>
        <w:rPr>
          <w:sz w:val="24"/>
          <w:szCs w:val="24"/>
        </w:rPr>
        <w:t>3. 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19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показателя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Цена договора, руб. 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аксимальная це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на предложения участника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 000 (семьсот пятьдесят тысяч) рублей 00 копеек, с учетом НДС 18%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ДС – 114 406,78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без НДС – 635 593,22 рублей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44 150 (семьсот сорок четыре тысячи сто пятьдесят) рублей 00 копеек, </w:t>
            </w:r>
            <w:r>
              <w:rPr>
                <w:rFonts w:cs="Arial" w:ascii="Arial" w:hAnsi="Arial"/>
                <w:b/>
                <w:sz w:val="20"/>
                <w:szCs w:val="20"/>
              </w:rPr>
              <w:t>без НДС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зультаты вскрытия конверта с заявкой на участие в запросе предложений с регистрационным номером 2, поступившего 18.10.2012 в 10:00, </w:t>
      </w:r>
      <w:r>
        <w:rPr>
          <w:rFonts w:cs="Arial" w:ascii="Arial" w:hAnsi="Arial"/>
          <w:b/>
          <w:i/>
        </w:rPr>
        <w:t>индивидуальный код № 149-т/2012/02</w:t>
      </w:r>
      <w:r>
        <w:rPr>
          <w:rFonts w:cs="Arial" w:ascii="Arial" w:hAnsi="Arial"/>
        </w:rPr>
        <w:t>: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1. Наименование Участника закупки: Общество с ограниченной ответственностью «Бизнес-Интегратор» (ИНН 7720528397, КПП 772001001, ОГРН 1057747192491)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/>
      </w:pPr>
      <w:r>
        <w:rPr>
          <w:rFonts w:cs="Arial" w:ascii="Arial" w:hAnsi="Arial"/>
        </w:rPr>
        <w:t>Почтовый адрес Участника закупки: 111396, г. Москва, Зеленый проспект, 64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2. Для участия в закупке Участник размещения заказа подал Заявку на участие в закупке (запросе предложений) в срок, который установлен Документацией о запросе предложений. Заявка на участие в закупке подана на русском языке в письменной форме в запечатанном конверте. </w:t>
      </w:r>
      <w:r>
        <w:rPr>
          <w:rFonts w:cs="Arial" w:ascii="Arial" w:hAnsi="Arial"/>
          <w:b/>
        </w:rPr>
        <w:t>Электронная копия заявки не приложена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jc w:val="both"/>
        <w:rPr>
          <w:sz w:val="24"/>
          <w:szCs w:val="24"/>
        </w:rPr>
      </w:pPr>
      <w:r>
        <w:rPr>
          <w:sz w:val="24"/>
          <w:szCs w:val="24"/>
        </w:rPr>
        <w:t>3. 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19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показателя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Цена договора, руб. 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аксимальная це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на предложения участника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 000 (семьсот пятьдесят тысяч) рублей 00 копеек, с учетом НДС 18%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ДС – 114 406,78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без НДС – 635 593,22 рублей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45 584 (семьсот сорок пять тысяч пятьсот восемьдесят четыре) рубля 00 копеек, </w:t>
            </w:r>
            <w:r>
              <w:rPr>
                <w:rFonts w:cs="Arial" w:ascii="Arial" w:hAnsi="Arial"/>
                <w:b/>
                <w:sz w:val="20"/>
                <w:szCs w:val="20"/>
              </w:rPr>
              <w:t>без НДС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9.Процедура вскрытия конвертов в заявками на участие в запросе предложений окончена 18 октября 2012 года в 11 часов 30 минут по местному времени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итель Организатора                                                          А.Ю. Кирющенко 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snapToGrid w:val="false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вскрытия конвертов с заявкам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149-т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4">
    <w:name w:val="WW8Num28z4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sz w:val="20"/>
      <w:szCs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b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54:00Z</dcterms:created>
  <dc:creator>Администратор</dc:creator>
  <dc:description/>
  <cp:keywords/>
  <dc:language>en-US</dc:language>
  <cp:lastModifiedBy>Кирющенко А.Ю.</cp:lastModifiedBy>
  <cp:lastPrinted>2012-10-18T11:58:00Z</cp:lastPrinted>
  <dcterms:modified xsi:type="dcterms:W3CDTF">2012-10-18T05:58:00Z</dcterms:modified>
  <cp:revision>15</cp:revision>
  <dc:subject/>
  <dc:title>ПРОТОКОЛ  №  1</dc:title>
</cp:coreProperties>
</file>