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электрод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электр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6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102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Оренбург, ул.Донгузская, 66, а/я 2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 83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 829,12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6-5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12T07:59:00Z</dcterms:modified>
  <cp:revision>46</cp:revision>
  <dc:subject/>
  <dc:title>ПРОТОКОЛ  №  1</dc:title>
</cp:coreProperties>
</file>