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финансовой организации для оказания финансовых услуг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добровольному медицинскому страхованию работников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49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5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финансовой организации для оказания финансовых услуг по добровольному медицинскому страхованию работников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7 июня 2012 год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5 июня 2012 года в 14-00 часов по местному времени по адресу: г. Оренбург, ул. Краснознаменная, д. 39, каб. 305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06 июня 2012 года № 483-п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2 (две) заявк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49-у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АО «ВС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52, г.Москва, ул.Островная, д.4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49-у/2012/02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АО «СОГАЗ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078, г.Москва, пр.Академика Сахарова, д.10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left" w:pos="284" w:leader="none"/>
          <w:tab w:val="left" w:pos="709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ab/>
        <w:t>8. Рассмотрение заявок на участие в открытом запросе предложений начато комиссией 15 июня 2012 года в 15-00 часов по местному времени по адресу: г. Оренбург, ул. 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 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. 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.1. Заявка Страхового открытого акционерного общества «ВСК» признана несоответствующей требованиям, установленным в Документации о запросе предложений, и отклонена Комиссией по подведению итогов запроса предложений (Протокол отклонения заявки от 15.06.2012 г.)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2. Заявка Открытого акционерного общества «Страховое общество газовой промышленности» соответствует требованиям, установленным Документацией о запросе предложений, сам участник размещения заказа ОАО «СОГАЗ» соответствует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 результатам рассмотрения заявок Комиссией принято решение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е ОАО «СОГАЗ» присвоить порядковый номер 01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 Комиссия провела оценку и сопоставление заявки в соответствии с критериями и методикой оценки, установленными Документаций открытого запроса предложений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Цена предложения заявки с номером 01: 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траховая премия – 200 000 руб.,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ая страховая премия (на одно застрахованное лицо) – 40 000 руб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13. По результатам оценки заявок Комиссией принято решение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добровольного медицинского страхования работников ОАО «Оренбургоблгаз» с Открытым акционерным обществом «Страховое общество газовой промышленности) (ОАО «СОГАЗ»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4. Заседание Комиссии окончено 15 июня 2012 года в 15-30 часов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Настоящий протокол подлежит размещению на официальном сайте ОАО 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49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19T12:37:00Z</cp:lastPrinted>
  <dcterms:modified xsi:type="dcterms:W3CDTF">2012-06-19T10:40:00Z</dcterms:modified>
  <cp:revision>30</cp:revision>
  <dc:subject/>
  <dc:title>ПРОТОКОЛ  №  1</dc:title>
</cp:coreProperties>
</file>