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дымоходов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 xml:space="preserve">для розничной торговли в торговой сети «Газтехника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6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3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дымох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7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и.о. генерального директора ОАО «Оренбургоблгаз» от 27 июня 2012 года № 561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3 июля 2012 года в 17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На участие в открытом запросе предложений по отбору организации (реестровый номер № 86-т/2012) был представлен 1 (один) конверт с заявкой на участие в запросе предложений (запечатанный и маркированный в порядке, установленном документацией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а с заявкой на участие в запросе предложений пожеланий изменить или отозвать ранее поданную заявку от участника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</w:t>
      </w:r>
      <w:r>
        <w:rPr>
          <w:rFonts w:cs="Arial" w:ascii="Arial" w:hAnsi="Arial"/>
          <w:b/>
          <w:i/>
        </w:rPr>
        <w:t>индивидуальный код № 86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Татгазселькомплект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20004, г.Казань, ул.Горьковское шоссе, д.3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7 708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7 708,00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3 июля 2012 года в 17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4T17:24:00Z</cp:lastPrinted>
  <dcterms:modified xsi:type="dcterms:W3CDTF">2012-07-05T09:09:00Z</dcterms:modified>
  <cp:revision>47</cp:revision>
  <dc:subject/>
  <dc:title>ПРОТОКОЛ  №  1</dc:title>
</cp:coreProperties>
</file>