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6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30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азчик: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вы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поверке средств измерений для нужд треста «Оренбурмежрай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1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вскрытия конвертов с заявками на участие в открытом запросе предложений состоялась 29.01.2013г. в 10: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рассмотрения заявок на участие в открытом запросе предложений состоялась 30.01.2013 в 10: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миссия по подведению итогов запроса предложений (далее по тексту – Комиссия) создана приказом Заместителя генерального директора ОАО «Оренбургоблгаз» от 21.01.2013 № 26-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едании Комиссии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 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 Горбунова, С.Ф. Кравченко, Е.А. Ярыгина, А.Ю. Кирющенко 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16-у/2013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бюджетное учреждение «Государственный региональный центр стандартизации, метрологии и испытаний в Оренбургской област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21, г. Оренбург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60 лет Октября, 2Б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ФБУ «Государственный региональный центр стандартизации, метрологии и испытаний в Оренбургской области» отклонена организатором на стадии рассмотрения заявк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На основании вышеизложенного Комиссией по подведения итогов открытого запроса предложений</w:t>
      </w:r>
      <w:r>
        <w:rPr/>
        <w:t xml:space="preserve">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(подрядчиком, исполнителем)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(подрядчиком, исполнителем)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(подрядчиком, исполнителем)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(подрядчиком, исполнителем)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(подрядчиком, исполнителем)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6-у/2013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(подрядчиком, исполнителем)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седание Комиссии окончено 30.01.2013г. в 11:3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 Люлин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Т.Я. Горбунова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С.Ф. Кравченко 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А.Ю. Кирющ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Е.А. Ярыгин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-у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3:00Z</dcterms:created>
  <dc:creator>Администратор</dc:creator>
  <dc:description/>
  <dc:language>en-US</dc:language>
  <cp:lastModifiedBy>Кирющенко А.Ю.</cp:lastModifiedBy>
  <cp:lastPrinted>2013-01-31T10:43:00Z</cp:lastPrinted>
  <dcterms:modified xsi:type="dcterms:W3CDTF">2013-02-01T04:43:00Z</dcterms:modified>
  <cp:revision>2</cp:revision>
  <dc:subject/>
  <dc:title>ПРОТОКОЛ  №  1</dc:title>
</cp:coreProperties>
</file>